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° 155, DE 2008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LEGISLATIVO N° 2, de 2001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 projeto de decreto legislativo em epígrafe, apresentado por relator especial, que exarou parecer em substituição ao da Comissão de Finanças e Orçamento, dispõe sobre a manutenção de decisão do Tribunal de Contas do Estado relativa ao Processo TC - 28797/026/95, o arquivamento do processo RGL n° 262, de 1999, e a remessa de ofícios requerendo providências do Ministério Público e da Procuradoria Geral do Estado.</w:t>
      </w:r>
    </w:p>
    <w:p>
      <w:pPr>
        <w:pStyle w:val="Normal"/>
        <w:ind w:firstLine="144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ind w:firstLine="1440"/>
        <w:jc w:val="both"/>
        <w:rPr/>
      </w:pPr>
      <w:r>
        <w:rPr/>
        <w:t>O  relator especial que exarou parecer em substituição ao da Comissão de Finanças e Orçamento concluiu pela manutenção de decisão do Tribunal de Contas do Estado relativa ao Processo TC - 28797/026/95, pela a remessa de ofícios requerendo providências da Procuradoria Geral do Estado e do Ministério Público e o arquivamento do processo RGL nº 262, de 1999, tendo em vista não ser mais possível tomar as providências previstas no § 1º do artigo 33 da Constituição do Estado.</w:t>
      </w:r>
    </w:p>
    <w:p>
      <w:pPr>
        <w:pStyle w:val="Normal"/>
        <w:ind w:firstLine="1440"/>
        <w:jc w:val="both"/>
        <w:rPr/>
      </w:pPr>
      <w:r>
        <w:rPr/>
        <w:t>Assim sendo, manifestamo-nos pelo encaminhamento do Projeto de Decreto Legislativo nº 2, de 200 I, deliberado por Relator Especial, "ad referendum" do Plenário, em substituição à Comissão de Finanças e Orçamento.</w:t>
      </w:r>
    </w:p>
    <w:p>
      <w:pPr>
        <w:pStyle w:val="Normal"/>
        <w:ind w:firstLine="1440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59:00Z</dcterms:created>
  <dc:creator>RGTrindade</dc:creator>
  <dc:description/>
  <cp:keywords/>
  <dc:language>en-US</dc:language>
  <cp:lastModifiedBy>SSC</cp:lastModifiedBy>
  <dcterms:modified xsi:type="dcterms:W3CDTF">2008-02-21T21:34:00Z</dcterms:modified>
  <cp:revision>3</cp:revision>
  <dc:subject/>
  <dc:title> </dc:title>
</cp:coreProperties>
</file>