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PARECER nº 159, de 2008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a Comissão de Constituição e Justiça, sobre o Projeto de Lei nº 117, de 2006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autoria do nobre Deputado Jorge Caruso, o Projeto de Lei nº 117, de 2006, objetiva dar a denominação de “Vicente Catapani” ao trevo de entroncamento da SP 331 (Rodovia Deputado Victor Maida), na altura do Km 287 da SP 310 (Rodovia Washington Luiz), no Município de Araraqu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ssim sendo, manifestamo-nos favoravelmente à aprovação do Projeto de Lei nº 117,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</w:t>
      </w:r>
      <w:r>
        <w:rPr>
          <w:rFonts w:cs="Arial" w:ascii="Arial" w:hAnsi="Arial"/>
          <w:b/>
          <w:bCs/>
        </w:rPr>
        <w:t xml:space="preserve"> Conte Lopes -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provado o parecer do relator, favorável à proposição.</w:t>
      </w:r>
    </w:p>
    <w:p>
      <w:pPr>
        <w:pStyle w:val="Normal"/>
        <w:rPr/>
      </w:pPr>
      <w:r>
        <w:rPr/>
        <w:t>Sala das Comissões, em 13-3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ba Marson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oais – Donisete Braga – Giba Marson – Conte Lopes – Jonas Doniz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02:00Z</dcterms:created>
  <dc:creator>RGTrindade</dc:creator>
  <dc:description/>
  <cp:keywords/>
  <dc:language>en-US</dc:language>
  <cp:lastModifiedBy>SSC</cp:lastModifiedBy>
  <dcterms:modified xsi:type="dcterms:W3CDTF">2008-02-22T19:19:00Z</dcterms:modified>
  <cp:revision>4</cp:revision>
  <dc:subject/>
  <dc:title>PARECER nº            , de 2007</dc:title>
</cp:coreProperties>
</file>