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ARECER Nº 160, DE 2008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A COMISSÃO DE TRANSPORTES E COMUNICAÇÃOES, SOBRE O PROJETO DE LEI Nº 117, DE 2005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  <w:t>VOTO EM SEPARADO CONVERTIDO EM PARECER NOS TERMOS DO §5º DO ARTIGO 56, DA XIII C.R.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ab/>
        <w:t>De autoria do nobre Deputado Jorge Caruso, o projeto em epígrafe pretende dar a denominação de “Vicente Catapani” ao trevo de entroncamento da SP-331 (Rodovia Deputado Victor Maida) na altura do km 287 da SP-310 (Rodovia Washington Luiz), no Município de Araraqua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Nos termos regimentais, o projeto esteve em pauta nos dias correspondentes às 30</w:t>
      </w:r>
      <w:r>
        <w:rPr>
          <w:vertAlign w:val="superscript"/>
        </w:rPr>
        <w:t>a</w:t>
      </w:r>
      <w:r>
        <w:rPr/>
        <w:t xml:space="preserve"> a 34</w:t>
      </w:r>
      <w:r>
        <w:rPr>
          <w:vertAlign w:val="superscript"/>
        </w:rPr>
        <w:t>a</w:t>
      </w:r>
      <w:r>
        <w:rPr/>
        <w:t xml:space="preserve"> Sessões Ordinárias, de 21 a 27/03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/>
        <w:t>Na sequência do processo legislativo, o projeto foi remetido à Comissão de Constituição e Justiça, que aprovou parecer favorável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/>
        <w:t>Distribuído, posteriormente, nesta Comissão de Transportes e Comunicações, foi designado relator o Deputado Edson Giriboni, que se manifestou contrariamente à matéria (fls. 13/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/>
        <w:t>Contudo, a referida manifestação foi rejeitada na reunião de 17 de outubro do corrente ano, competindo-nos, por força do despacho de fls. 14, v., redigir o voto venc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/>
        <w:t xml:space="preserve">Discordamos das razões apresentadas pelo nobre Relator designado, pois o fato de já existir lei conferindo denominação patronímica ao complexo viário (trevo) do qual faz parte o viaduto que ora se pretende denominar não constitui empecilho para o legislador desempenhar a função legiferante com a autonomia que lhe é característ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Assim, não está o legislador impedido de propor outra lei adotando, em uma parte do complexo viário citado, denominação diversa da que consta em diploma anteri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/>
        <w:tab/>
        <w:t>Finalmente, somos forçados a reconhecer que é justa e oportuna a homenagem que se pretende prestar ao Senhor Vicente Catapani, homem de princípios e generosa bondade, devotado à família e ao trabalho, e que dedicou muitos anos de sua vida tocando as produtivas fazendas que possuía em Ma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i/>
          <w:i/>
          <w:sz w:val="20"/>
          <w:szCs w:val="20"/>
        </w:rPr>
      </w:pPr>
      <w:r>
        <w:rPr>
          <w:rFonts w:cs="Arial (W1)" w:ascii="Arial (W1)" w:hAnsi="Arial (W1)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 (W1)" w:hAnsi="Arial (W1)" w:cs="Arial (W1)"/>
          <w:szCs w:val="20"/>
        </w:rPr>
      </w:pPr>
      <w:r>
        <w:rPr/>
        <w:t>Assim sendo, somos favoráveis do Projeto de lei n.° 117, de 200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/>
        <w:tab/>
        <w:tab/>
        <w:t>a)</w:t>
      </w:r>
      <w:r>
        <w:rPr>
          <w:b/>
        </w:rPr>
        <w:t xml:space="preserve"> ROGÉRIO NOGUEIRA - Relator</w:t>
      </w:r>
      <w:r>
        <w:rPr/>
        <w:t xml:space="preserve">            </w:t>
        <w:tab/>
        <w:tab/>
        <w:tab/>
        <w:t xml:space="preserve">                          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  <w:t>Aprovado o projeto, conclusivamente, nos termos dos artigos 31, inciso I, e 33, inciso II, do Regimento Interno.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  <w:t>Sala das Comissões, em 20-2-2008.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  <w:t>a) Aldo Demarchi - Presidente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  <w:t>José Zico Prado – Antonio Mentor – Roberto Morais – Edson Giriboni – Aldo Demarchi</w:t>
      </w:r>
    </w:p>
    <w:p>
      <w:pPr>
        <w:pStyle w:val="Normal"/>
        <w:spacing w:lineRule="auto" w:line="24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rPr/>
      </w:pPr>
      <w:r>
        <w:rPr/>
        <w:t>PARECER DO PRIMEIRO RELATOR, COVERTIDO EM VOTO EM SEPARADO, NOS TERMOS DO §4º DO ARTIGO 56, DA XII C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both"/>
        <w:rPr/>
      </w:pPr>
      <w:r>
        <w:rPr/>
        <w:t>De autoria do Deputado Jorge Caruso, o Projeto de Lei nº117, de 2006, dá denominação de ”Vicente Catapani” ao trevo de entroncamento da SP-331 (Rodovia Deputado Victor Maida) na altura do km 287 da SP-310 (Rodovia Washington Luiz), no Município de Araraqua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 período em que esteve em pauta, nos termos regimentais, a proposição não foi alvo de emendas ou substitutivos, tendo sido distribuída para exame das Comissões de Constituição e Justiça e de Transportes e Comunicações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ncaminhada à Comissão de Constituição e Justiça, para ser apreciada quanto aos aspectos da sua constitucionalidade, legalidade e juridicidade, com pedido de tramitação em Regime de Urgência, o referido Projeto recebeu parecer favoráve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eguir, a propositura foi encaminhada à Comissão de Transportes e Comunicações para ser analisada quanto ao mérito, sendo este deputado designado para exarar o parecer pela referida Comiss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sando os documentos anexos ao presente Projeto de Lei, verificamos que constam informações da DDI e do DER, que o local em questão já foi denominado por meio da Lei nº 12.369, de 27 de abril de 2006, com o nome de Carlos Leôncio de Magalhães (Nhonhô Magalhães) e que o viaduto a que o Projeto se refere, situado no km 287 da Rodovia Washington Luiz-SP-310, no município de Araraquara, faz parte do mesmo complexo viário (trevo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nte do exposto, não podemos concordar com tal propositura, razão pela qual somos contrários à aprovação do Projeto de Lei nº 117, de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a) Edson Giribo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34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5:00Z</dcterms:created>
  <dc:creator>RGTrindade</dc:creator>
  <dc:description/>
  <cp:keywords/>
  <dc:language>en-US</dc:language>
  <cp:lastModifiedBy>SSC</cp:lastModifiedBy>
  <dcterms:modified xsi:type="dcterms:W3CDTF">2008-02-22T19:37:00Z</dcterms:modified>
  <cp:revision>2</cp:revision>
  <dc:subject/>
  <dc:title>     VOTO VENCIDO</dc:title>
</cp:coreProperties>
</file>