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sz w:val="24"/>
          <w:u w:val="none"/>
        </w:rPr>
        <w:t>PARECER N.</w:t>
      </w:r>
      <w:r>
        <w:rPr>
          <w:sz w:val="24"/>
          <w:u w:val="none"/>
          <w:vertAlign w:val="superscript"/>
        </w:rPr>
        <w:t>o</w:t>
      </w:r>
      <w:r>
        <w:rPr>
          <w:sz w:val="24"/>
          <w:u w:val="none"/>
        </w:rPr>
        <w:t xml:space="preserve"> 3422 , DE 2007</w:t>
      </w:r>
    </w:p>
    <w:p>
      <w:pPr>
        <w:pStyle w:val="TextBody"/>
        <w:rPr>
          <w:sz w:val="24"/>
        </w:rPr>
      </w:pPr>
      <w:r>
        <w:rPr>
          <w:sz w:val="24"/>
        </w:rPr>
        <w:t xml:space="preserve">DA REUNIÃO CONJUNTA DAS COMISSÕES DE CONSTITUIÇÃO E JUSTIÇA E DE FINANÇAS E ORÇAMENTO </w:t>
      </w:r>
      <w:r>
        <w:rPr>
          <w:caps/>
          <w:sz w:val="24"/>
        </w:rPr>
        <w:t>sobre o Projeto de resolução n.º 86, de 2007</w:t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ind w:firstLine="1843"/>
        <w:rPr/>
      </w:pPr>
      <w:r>
        <w:rPr/>
        <w:t>De autoria da Mesa, o projeto em epígrafe objetiva prorrogar a vigência da Lei 12.473, de 26 de dezembro de 2006.</w:t>
      </w:r>
    </w:p>
    <w:p>
      <w:pPr>
        <w:pStyle w:val="TextBodyIndent"/>
        <w:spacing w:lineRule="exact" w:line="360"/>
        <w:ind w:left="-24" w:right="11" w:firstLine="18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 a emenda apresentada no Parecer de Reunião Conjunta das Comissões de Constituição e Justiça, o projeto deve ter a seguinte redação final:</w:t>
      </w:r>
    </w:p>
    <w:p>
      <w:pPr>
        <w:pStyle w:val="Textosimples"/>
        <w:spacing w:lineRule="exact" w:line="360"/>
        <w:ind w:left="1985" w:right="1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right"/>
        <w:rPr/>
      </w:pPr>
      <w:r>
        <w:rPr/>
        <w:t>“</w:t>
      </w:r>
      <w:r>
        <w:rPr>
          <w:i/>
          <w:iCs/>
        </w:rPr>
        <w:t>Acresce cargos ao QSAL.</w:t>
      </w:r>
    </w:p>
    <w:p>
      <w:pPr>
        <w:pStyle w:val="Normal"/>
        <w:spacing w:lineRule="exact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Artigo 1º – Ficam acrescidos dos números abaixo indicados os cargos do SQC-I do QSAL, Escala de Vencimentos Cargos em Comissão, a seguir relacionados: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I – Assessor Técnico de Gabinete, 4 (quatro);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II – Assessor Chefe de Gabinete de Liderança, 5 (cinco);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III – Agente de Segurança Parlamentar, 5 (cinco);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IV – Assessor Especial I, 5 (cinco);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V – Assessor Especial Parlamentar, 4 ( quatro);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VI – Assessor Técnico, 5 (cinco).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§ 1º– A lotação dos cargos a que se referem os incisos de I a V será fixada por Ato da Mesa.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§ 2º – A lotação dos cargos de Assessor Técnico, a que se refere o inciso VI, será de 1 (um) cargo em cada Gabinete da Mesa Diretora; 1(um) cargo na Secretaria Geral de Administração e 1 (um) cargo na Secretaria Geral Parlamentar.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§3° – As atribuições dos cargos acrescidos por esta Resolução são aquelas estabelecidas em diplomas legais já existentes, a eles referentes.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§4° – Os cargos de Assessor Técnico mencionados no inciso VI terão como atribuições, além daquelas estabelecidas no inciso XIII do artigo 44 da Resolução 776/96, o exame do aspecto jurídico de processos, a elaboração de pareceres nessa área e o fornecimento de consultoria de caráter jurídico, sempre que houver solicitação pelos Titulares da Mesa Diretora.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§5° – Para provimento dos cargos acrescidos por esta Resolução, será exigida a escolaridade constante no anexo VII a que se refere o artigo 48 da Resolução 776/96, sendo que, para provimento dos 5 (cinco) cargos de Assessor Técnico de que trata esta Resolução, o curso superior completo exigido será o de Direito.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TextBodyIndent"/>
        <w:spacing w:lineRule="exact" w:line="360"/>
        <w:ind w:left="1418" w:hanging="0"/>
        <w:rPr/>
      </w:pPr>
      <w:r>
        <w:rPr/>
        <w:t>§ 6° – O Anexo IV - Sub Anexo II - Subquadro de Cargos em Comissão - SQC I, de que trata o artigo 43 da Resolução nº 776, de 14 de outubro de 1996, fica acrescido dos cargos a que se referem os incisos I a VI deste artigo.</w:t>
      </w:r>
    </w:p>
    <w:p>
      <w:pPr>
        <w:pStyle w:val="TextBodyIndent"/>
        <w:spacing w:lineRule="exact" w:line="360"/>
        <w:ind w:left="1418" w:hanging="0"/>
        <w:rPr/>
      </w:pPr>
      <w:r>
        <w:rPr/>
      </w:r>
    </w:p>
    <w:p>
      <w:pPr>
        <w:pStyle w:val="TextBodyIndent"/>
        <w:spacing w:lineRule="exact" w:line="360"/>
        <w:ind w:left="1418" w:hanging="0"/>
        <w:rPr/>
      </w:pPr>
      <w:r>
        <w:rPr/>
        <w:t xml:space="preserve"> </w:t>
      </w:r>
      <w:r>
        <w:rPr/>
        <w:t>Artigo 2º – Os cargos previstos nos incisos I, II, IV e V do artigo 1º desta Resolução serão providos nos Gabinetes das Lideranças do Partido Republicano Brasileiro – PRB e da Minoria, e os não providos, remanescentes desses incisos, comporão reserva técnica para eventuais novas Lideranças criadas após a promulgação desta Resolução.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Artigo 3° – As despesas resultantes da aplicação desta Resolução correrão à conta da dotação orçamentária própria, suplementada, se necessário.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  <w:t>Artigo 4° – Esta Resolução entra em vigor na data de sua publicação.”</w:t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Normal"/>
        <w:spacing w:lineRule="exact" w:line="360"/>
        <w:ind w:left="1418" w:hanging="0"/>
        <w:jc w:val="both"/>
        <w:rPr/>
      </w:pPr>
      <w:r>
        <w:rPr/>
      </w:r>
    </w:p>
    <w:p>
      <w:pPr>
        <w:pStyle w:val="TextBodyIndent"/>
        <w:widowControl/>
        <w:spacing w:lineRule="auto" w:line="240"/>
        <w:rPr>
          <w:bCs/>
          <w:sz w:val="24"/>
        </w:rPr>
      </w:pPr>
      <w:r>
        <w:rPr/>
        <w:t>É o parecer.</w:t>
      </w:r>
    </w:p>
    <w:p>
      <w:pPr>
        <w:pStyle w:val="Normal"/>
        <w:widowControl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nas Donizette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rovado o parecer do relat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19/12/200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Fernando Capez – Presidente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Fernando Capez – Jonas Donizette – Mário Reali – Enio Tatto – Baleia Rossi – Baleia Rossi – Bruno Covas – Davi Zaia – Davi Zaia – Estevam Galvão – André Soares – Antonio Salim Curiati.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05:00Z</dcterms:created>
  <dc:creator>ALESP</dc:creator>
  <dc:description/>
  <dc:language>en-US</dc:language>
  <cp:lastModifiedBy>Adm2000</cp:lastModifiedBy>
  <cp:lastPrinted>2006-12-21T23:52:00Z</cp:lastPrinted>
  <dcterms:modified xsi:type="dcterms:W3CDTF">2007-12-20T18:10:00Z</dcterms:modified>
  <cp:revision>7</cp:revision>
  <dc:subject/>
  <dc:title>PARECER Nº                                     DE 1998</dc:title>
</cp:coreProperties>
</file>