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SAGEM Nº 9, DE 2008, DO SR.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1 de feverei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a Mensagem A-nº 169, de 6 de dezembro de 2007, tive a honra de encaminhar a essa ilustre Assembléia o Projeto de lei nº 1393, de 2007, para o fim de alterar a Lei nº 6.606, de 20 de dezembro de 1989, que dispõe sobre o Imposto sobre a Propriedade de Veículos Automotores – IP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ra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Vaz de Lima, Presidente da Assemblé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9:00Z</dcterms:created>
  <dc:creator>DFlosi</dc:creator>
  <dc:description/>
  <dc:language>en-US</dc:language>
  <cp:lastModifiedBy>DFlosi</cp:lastModifiedBy>
  <dcterms:modified xsi:type="dcterms:W3CDTF">2008-02-26T13:50:00Z</dcterms:modified>
  <cp:revision>1</cp:revision>
  <dc:subject/>
  <dc:title>MENSAGEM Nº 9, DE 2008, DO SR</dc:title>
</cp:coreProperties>
</file>