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ECER N°  174, DE 2008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 COMISSÃO DE TRANSPORTES E COMUNICAÇÕES, SOBRE O PROJETO DE LEI N° 344/2007.</w:t>
      </w:r>
    </w:p>
    <w:p>
      <w:pPr>
        <w:pStyle w:val="Normal"/>
        <w:ind w:firstLine="108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Rogério Nogueira, o Projeto de Lei 344/2007, dispõe sobre a restituição do Imposto sobre a Propriedade de Veículos Automotores – IPVA, em caso de furto, roubo ou acidente em que tenha ocorrido a perda total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, nos termos regimentais, nos dias correspondentes às 26ª a 30ª Sessões Ordinárias (de 24/04 a 02/05/2006), não tendo recebido emendas ou substitutivos (fls. 07)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jeto de lei em apreço foi distribuído, inicialmente, à Comissão de Constituição e Justiça, para análise de seus aspectos legais, jurídicos e constitucionais, tendo recebido parecer favorável, do relator nobre Deputado Roque Barbieri (fls. 08/09). 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seqüência do processo legislativo, nos termos do artigo 31, § 11, do Regimento Interno Consolidado, vêm os autos a esta Comissão de Transportes e Comunicações para análise de mérito. É o relatório.</w:t>
      </w:r>
    </w:p>
    <w:p>
      <w:pPr>
        <w:pStyle w:val="Recuodecorpodetexto3"/>
        <w:ind w:left="0"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ecuodecorpodetexto3"/>
        <w:ind w:left="0"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Recuodecorpodetexto3"/>
        <w:ind w:left="0"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ecuodecorpodetexto3"/>
        <w:ind w:left="0"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to isto, manifestamo-nos favoravelmente ao Projeto de lei em epígrafe e opinamos pela sua aprovaçã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1080"/>
        <w:jc w:val="both"/>
        <w:rPr/>
      </w:pPr>
      <w:r>
        <w:rPr/>
        <w:t>a) Orlando Morando – Relator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ala das Comissões, em 24-10-2007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) Aldo Demarchi – Presidente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ntonio Mentor – José Zico Prado – Roberto Morais – Rogério Nogueira – Campos Machado – Aldo Demarch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2:00Z</dcterms:created>
  <dc:creator>Adm2000</dc:creator>
  <dc:description/>
  <dc:language>en-US</dc:language>
  <cp:lastModifiedBy>ssc</cp:lastModifiedBy>
  <cp:lastPrinted>2008-02-26T18:27:00Z</cp:lastPrinted>
  <dcterms:modified xsi:type="dcterms:W3CDTF">2008-02-26T21:27:00Z</dcterms:modified>
  <cp:revision>4</cp:revision>
  <dc:subject/>
  <dc:title>PARECER N°       , DE 2007, DA COMISSÃO DE TRANSPORTES E COMUNICAÇÕES, SOBRE O PROJETO DE LEI N° 344/2007</dc:title>
</cp:coreProperties>
</file>