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 175 , DE 2008</w:t>
      </w:r>
    </w:p>
    <w:p>
      <w:pPr>
        <w:pStyle w:val="Normal"/>
        <w:rPr/>
      </w:pPr>
      <w:r>
        <w:rPr/>
        <w:t>DA REUNIÃO CONJUNTA DAS COMISSÕES DE CONSTITUIÇÃO E JUSTIÇA E DE SERVIÇOS E OBRAS PÚBLICAS, SOBRE O PROJETO DE LEI N° 1505, DE 2007</w:t>
      </w:r>
    </w:p>
    <w:p>
      <w:pPr>
        <w:pStyle w:val="Normal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Em sua Mensagem nº 178, de 2007, o Excelentíssimo Senhor Governador do Estado de São Paulo encaminhou para a apreciação desta Assembléia Legislativa o Projeto de lei nº 1505, de 2007, que altera a destinação da Gleba "A" do imóvel de que trata o artigo 1 ° da Lei nº 6.856, de 17 de maio de 1990, modificada pela Lei n° 7.382, de 13 de junho de 1991, que autorizou a Fazenda do Estado a alienar, mediante doação, imóvel nela descrito, para o fim de permitir que referida gleba seja destinada à instalação de distrito industrial.</w:t>
      </w:r>
    </w:p>
    <w:p>
      <w:pPr>
        <w:pStyle w:val="Normal"/>
        <w:ind w:firstLine="1800"/>
        <w:jc w:val="both"/>
        <w:rPr/>
      </w:pPr>
      <w:r>
        <w:rPr/>
        <w:t>Durante o período em que permaneceu em pauta, nos termos regimentais, a propositura não foi alvo de emenda.</w:t>
      </w:r>
    </w:p>
    <w:p>
      <w:pPr>
        <w:pStyle w:val="Normal"/>
        <w:ind w:firstLine="1800"/>
        <w:jc w:val="both"/>
        <w:rPr/>
      </w:pPr>
      <w:r>
        <w:rPr/>
        <w:t>A propositura tramita em regime de urgência, conforme Requerimento de fls. , aprovado pelo E. Plenário.</w:t>
      </w:r>
    </w:p>
    <w:p>
      <w:pPr>
        <w:pStyle w:val="Normal"/>
        <w:ind w:firstLine="1800"/>
        <w:jc w:val="both"/>
        <w:rPr/>
      </w:pPr>
      <w:r>
        <w:rPr/>
        <w:t>Convocadas extraordinariamente pelo Senhor Presidente desta Casa, as Comissões de Constituição e Justiça e Serviços e Obras Públicas devem emitir parecer conjunto sobre a matéria, no âmbito de suas respectivas competências.</w:t>
      </w:r>
    </w:p>
    <w:p>
      <w:pPr>
        <w:pStyle w:val="Normal"/>
        <w:ind w:firstLine="1800"/>
        <w:jc w:val="both"/>
        <w:rPr/>
      </w:pPr>
      <w:r>
        <w:rPr/>
        <w:t>É o que passamos a fazer, na qualidade de relator.</w:t>
      </w:r>
    </w:p>
    <w:p>
      <w:pPr>
        <w:pStyle w:val="Normal"/>
        <w:ind w:firstLine="1800"/>
        <w:jc w:val="both"/>
        <w:rPr/>
      </w:pPr>
      <w:r>
        <w:rPr/>
        <w:t>DO PROJETO</w:t>
      </w:r>
    </w:p>
    <w:p>
      <w:pPr>
        <w:pStyle w:val="Normal"/>
        <w:ind w:firstLine="1800"/>
        <w:jc w:val="both"/>
        <w:rPr/>
      </w:pPr>
      <w:r>
        <w:rPr/>
        <w:t>Cumpre salientar que a propositura objetiva modificar a finalidade inicialmente prevista, tornando possível que o imóvel seja destinado à implantação da unidade hospitalar.</w:t>
      </w:r>
    </w:p>
    <w:p>
      <w:pPr>
        <w:pStyle w:val="Normal"/>
        <w:ind w:firstLine="1800"/>
        <w:jc w:val="both"/>
        <w:rPr/>
      </w:pPr>
      <w:r>
        <w:rPr/>
        <w:t>O imóvel ora objeto de doação, com maior área, passou ao patrimônio do Estado por força de ação discriminatória, conforme carta de sentença registrada em 13 de janeiro de 1943, sob o n º 7105, no Cartório de Registro de Imóveis da Comarca de Itu.</w:t>
      </w:r>
    </w:p>
    <w:p>
      <w:pPr>
        <w:pStyle w:val="Normal"/>
        <w:ind w:firstLine="1800"/>
        <w:jc w:val="both"/>
        <w:rPr/>
      </w:pPr>
      <w:r>
        <w:rPr/>
        <w:t>Encontra-se o imóvel sob a administração do Hospital Dr. Francisco Ribeiro Arantes, havendo a sua direção informado concordar com a doação, pois as pretendidas áreas são ociosas e remanescentes da antiga colônia do Hospital, consoante apontado pelo Senhor Secretário da Saúde.</w:t>
      </w:r>
    </w:p>
    <w:p>
      <w:pPr>
        <w:pStyle w:val="Normal"/>
        <w:ind w:firstLine="1800"/>
        <w:jc w:val="both"/>
        <w:rPr/>
      </w:pPr>
      <w:r>
        <w:rPr/>
        <w:t>A Prefeitura Municipal de Itu, de sua parte, evidenciou interesse na incorporação do imóvel ao seu patrimônio, pois pretende promover a instalação de distrito industrial, com a finalidade de estimular empreendimentos no Município, de pequenas, médias e empresas de grande porte, com o objetivo de incrementar a geração de empregos e, em conseqüência, contribuir para a melhoria das condições de vida da população.</w:t>
      </w:r>
    </w:p>
    <w:p>
      <w:pPr>
        <w:pStyle w:val="Normal"/>
        <w:ind w:firstLine="1800"/>
        <w:jc w:val="both"/>
        <w:rPr/>
      </w:pPr>
      <w:r>
        <w:rPr/>
        <w:t>A matéria abordada pelo projeto sob exame é de natureza legislativa, segundo estabelece o artigo 19 da Constituição do Estado. De outra parte, no tocante à competência para iniciativa do processo legislativo, inexiste vício, eis que obedece o disposto no artigo 24 da Carta Estadual, presente, inclusive no que concerne à documentação necessária a instrução do objeto da doação.</w:t>
      </w:r>
    </w:p>
    <w:p>
      <w:pPr>
        <w:pStyle w:val="Normal"/>
        <w:ind w:firstLine="1800"/>
        <w:jc w:val="both"/>
        <w:rPr/>
      </w:pPr>
      <w:r>
        <w:rPr/>
        <w:t>Quanto ao mérito, justificados os motivos alegados, entendemos que a medida se reveste de elevado interesse público.</w:t>
      </w:r>
    </w:p>
    <w:p>
      <w:pPr>
        <w:pStyle w:val="Normal"/>
        <w:ind w:firstLine="1800"/>
        <w:jc w:val="both"/>
        <w:rPr/>
      </w:pPr>
      <w:r>
        <w:rPr/>
        <w:t>Por todo o exposto, manifestamo-nos, sob os aspectos que ora nos cabe examinar a matéria, favoravelmente ao Projeto de lei n° 1505, de 2007.</w:t>
      </w:r>
    </w:p>
    <w:p>
      <w:pPr>
        <w:pStyle w:val="Normal"/>
        <w:ind w:firstLine="1800"/>
        <w:jc w:val="both"/>
        <w:rPr/>
      </w:pPr>
      <w:r>
        <w:rPr/>
        <w:t>É o nosso parecer.</w:t>
      </w:r>
    </w:p>
    <w:p>
      <w:pPr>
        <w:pStyle w:val="Normal"/>
        <w:rPr/>
      </w:pPr>
      <w:r>
        <w:rPr/>
        <w:t>a) Baleia Rossi – Relator</w:t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6-2-2008.</w:t>
      </w:r>
    </w:p>
    <w:p>
      <w:pPr>
        <w:pStyle w:val="Normal"/>
        <w:rPr/>
      </w:pPr>
      <w:r>
        <w:rPr/>
        <w:t>a) Antonio Salim Curiati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 Salim Curiati – Baleia Rossi – Simão Pedro – Bruno Covas – Bruno Covas – José Bruno – Davi Zaia – Davi Zaia – Vicente Cândi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59:00Z</dcterms:created>
  <dc:creator>RGTrindade</dc:creator>
  <dc:description/>
  <cp:keywords/>
  <dc:language>en-US</dc:language>
  <cp:lastModifiedBy>SSC</cp:lastModifiedBy>
  <dcterms:modified xsi:type="dcterms:W3CDTF">2008-02-26T22:59:00Z</dcterms:modified>
  <cp:revision>2</cp:revision>
  <dc:subject/>
  <dc:title>PARECER N°  175 , DE 2008, DAS COMISSÕES DE CONSTITUIÇÃO E JUSTIÇA E DE SERVIÇOS E OBRAS PÚBLICAS, SOBRE O PROJETO DE LEI N° 1</dc:title>
</cp:coreProperties>
</file>