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76" w:firstLine="1440"/>
        <w:jc w:val="both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17</w:t>
      </w:r>
    </w:p>
    <w:p>
      <w:pPr>
        <w:pStyle w:val="Normal"/>
        <w:ind w:left="-720" w:right="-676" w:firstLine="1440"/>
        <w:jc w:val="both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 4.3</w:t>
      </w:r>
    </w:p>
    <w:p>
      <w:pPr>
        <w:pStyle w:val="Normal"/>
        <w:ind w:left="-720" w:right="-676" w:firstLine="144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Reserva Extrativista</w:t>
      </w:r>
    </w:p>
    <w:p>
      <w:pPr>
        <w:pStyle w:val="Normal"/>
        <w:ind w:left="-720" w:right="-676" w:firstLine="144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RESEX do TAQUARI</w:t>
      </w:r>
    </w:p>
    <w:p>
      <w:pPr>
        <w:pStyle w:val="Normal"/>
        <w:ind w:left="-720" w:right="-676" w:firstLine="1440"/>
        <w:jc w:val="both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localizada no município de Cananéia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a na confluência das margens do Rio do Capivarú com o Canal do Ararapira de coordenadas</w:t>
      </w:r>
      <w:r>
        <w:rPr>
          <w:b/>
          <w:sz w:val="24"/>
          <w:lang w:val="pt-BR" w:eastAsia="en-US"/>
        </w:rPr>
        <w:t xml:space="preserve"> Este      </w:t>
      </w:r>
      <w:r>
        <w:rPr>
          <w:rFonts w:cs="Arial"/>
          <w:b/>
          <w:sz w:val="24"/>
          <w:szCs w:val="24"/>
          <w:lang w:val="pt-BR" w:eastAsia="en-US"/>
        </w:rPr>
        <w:t xml:space="preserve">795942,92 </w:t>
      </w:r>
      <w:r>
        <w:rPr>
          <w:b/>
          <w:sz w:val="24"/>
          <w:lang w:val="pt-BR" w:eastAsia="en-US"/>
        </w:rPr>
        <w:t>m</w:t>
      </w:r>
      <w:r>
        <w:rPr>
          <w:sz w:val="24"/>
          <w:lang w:val="pt-BR" w:eastAsia="en-US"/>
        </w:rPr>
        <w:t xml:space="preserve"> e  </w:t>
      </w:r>
      <w:r>
        <w:rPr>
          <w:b/>
          <w:sz w:val="24"/>
          <w:lang w:val="pt-BR" w:eastAsia="en-US"/>
        </w:rPr>
        <w:t xml:space="preserve">Norte  </w:t>
      </w:r>
      <w:r>
        <w:rPr>
          <w:sz w:val="24"/>
          <w:lang w:val="pt-BR" w:eastAsia="en-US"/>
        </w:rPr>
        <w:t xml:space="preserve"> </w:t>
      </w:r>
      <w:r>
        <w:rPr>
          <w:rFonts w:cs="Arial"/>
          <w:b/>
          <w:sz w:val="24"/>
          <w:szCs w:val="24"/>
          <w:lang w:val="pt-BR" w:eastAsia="en-US"/>
        </w:rPr>
        <w:t>7228673,68m</w:t>
      </w:r>
      <w:r>
        <w:rPr>
          <w:rFonts w:cs="Arial"/>
          <w:sz w:val="24"/>
          <w:szCs w:val="24"/>
          <w:lang w:val="pt-BR" w:eastAsia="en-US"/>
        </w:rPr>
        <w:t xml:space="preserve">  </w:t>
      </w:r>
    </w:p>
    <w:p>
      <w:pPr>
        <w:pStyle w:val="Normal"/>
        <w:widowControl w:val="false"/>
        <w:autoSpaceDE w:val="false"/>
        <w:ind w:left="-720" w:right="-676" w:firstLine="1440"/>
        <w:jc w:val="both"/>
        <w:rPr>
          <w:rFonts w:cs="Arial"/>
          <w:b/>
          <w:b/>
          <w:sz w:val="24"/>
          <w:szCs w:val="24"/>
          <w:lang w:val="pt-BR" w:eastAsia="en-US"/>
        </w:rPr>
      </w:pPr>
      <w:r>
        <w:rPr>
          <w:rFonts w:cs="Arial"/>
          <w:sz w:val="24"/>
          <w:szCs w:val="24"/>
          <w:lang w:val="pt-BR" w:eastAsia="en-US"/>
        </w:rPr>
        <w:t xml:space="preserve">  </w:t>
      </w:r>
      <w:r>
        <w:rPr>
          <w:rFonts w:cs="Arial"/>
          <w:sz w:val="24"/>
          <w:szCs w:val="24"/>
          <w:lang w:val="pt-BR" w:eastAsia="en-US"/>
        </w:rPr>
        <w:t>Inicia-se a descrição deste perímetro no vértice 1 ,  até o vértice 02, de coordenadas N=7227892,97m e E=796604,12m; deste, segue até o vértice 03, de coordenadas N=7227808,56m e E=796455,15m; deste, segue até o vértice 04, de coordenadas N=7227441,11m e E=797070,91m; deste, segue até o vértice 05, de coordenadas N=7227694,35m e E=797269,55m; deste, segue até o vértice 06, de coordenadas N=7227639,73m e E=797319,20m; deste, segue até o vértice 07, de coordenadas N=7227252,42m e E=797065,95m; deste, segue até o vértice 08, de coordenadas N=7227019,04m e E=797180,16m; deste, segue até o vértice 09, de coordenadas N=7226860,14m e E=797349,00m; deste, segue até o vértice 10, de coordenadas N=7226871,28m e E=797082,65m; deste, segue até o vértice 11, de coordenadas N=7226451,95m e E=797223,48m; deste, segue até o vértice 12, de coordenadas N=7226423,18m e E=797299,34m; deste, segue até o vértice 13, de coordenadas N=7226338,76m e E=797299,34m; deste, segue até o vértice 14, de coordenadas N=7226323,87m e E=797160,30m; deste, segue até o vértice 15, de coordenadas N=7225986,21m e E=797160,30m; deste, segue até o vértice 16, de coordenadas N=7225574,07m e E=797756,20m; deste, segue até o vértice 17, de coordenadas N=7226125,24m e E=798794,06m; deste, segue até o vértice 18, de coordenadas N=7226611,86m e E=797979,66m; deste, segue até o vértice 19, de coordenadas N=7226984,28m e E=798267,68m; deste, segue até o vértice 20, de coordenadas N=7227108,42m e E=797900,21m; deste, segue até o vértice 21, de coordenadas N=7227232,55m e E=797994,56m; deste, segue até o vértice 22, de coordenadas N=7227192,83m e E=798252,79m; deste, segue até o vértice 23, de coordenadas N=7227570,21m e E=798371,97m; deste, segue até o vértice 24, de coordenadas N=7227902,90m e E=798352,10m; deste, segue até o vértice 25, de coordenadas N=7227922,76m e E=798555,70m; deste, segue até o vértice 26, de coordenadas N=7228361,46m e E=798576,30m; deste, segue até o vértice 27, de coordenadas N=7228409,15m e E=799274,27m; deste, segue até o vértice 28, de coordenadas N=7228219,16m e E=799371,39m; deste, segue até o vértice 29, de coordenadas N=7228103,08m e E=799222,40m; deste, segue até o vértice 30, de coordenadas N=7227105,01m e E=799996,57m; deste, segue até o vértice 31, de coordenadas N=7225352,74m e E=798970,49m; deste, segue até o vértice 32, de coordenadas N=7224186,97m e E=799177,37m; deste, segue até o vértice 33, de coordenadas N=7223927,30m e E=800774,23m; deste, segue até o vértice 34, de coordenadas N=7222474,94m e E=801298,99m; deste, segue até o vértice 35, de coordenadas N=7221968,33m e E=800739,53m; deste, segue até o vértice  36, de coordenadas N=7221698,01m e E=800328,03m; deste, segue até o vértice 37, de coordenadas N=7221897,55m e E=800108,18m; deste, segue até o vértice 38, de coordenadas N=7222131,90m e E=800075,74m; deste, segue até o vértice 39, de coordenadas N=7222450,16m e E=800332,34m; deste, segue até o vértice 40, de coordenadas N=7222834,34m e E=800136,17m; deste, segue até o vértice 41, de coordenadas N=7223340,67m e E=800676,67m; deste, segue até o vértice 42, de coordenadas N=7223699,09m e E=800676,67m; deste, segue até o vértice 43, de coordenadas N=7223727,54m e E=800318,23m; deste, segue até o vértice 44, de coordenadas N=7223889,68m e E=799732,21m; deste, segue até o vértice 45, de coordenadas N=7223667,80m e E=799683,85m; deste, segue até o vértice 46, de coordenadas N=7223633,67m e E=799484,71m; deste, segue até o vértice 47, de coordenadas N=7223824,26m e E=799419,28m; deste, segue até o vértice 48, de coordenadas N=7223864,08m e E=798938,52m; deste, segue até o vértice 49, de coordenadas N=7223667,81m e E=798819,04m; deste, segue até o vértice 50, de coordenadas N=7223485,76m e E=797661,22m; deste, segue até o vértice 51, de coordenadas N=7223633,68m e E=797746,56m; deste, segue até o vértice 52, de coordenadas N=7223872,09m e E=797681,09m; deste, segue até o vértice 53, de coordenadas N=7223884,32m e E=797557,86m; deste, segue até o vértice 54, de coordenadas N=7223521,49m e E=796515,79m; deste, segue até o vértice 55, de coordenadas N=7222685,20m e E=796970,59m; deste, segue até o vértice 56, de coordenadas N=7222710,73m e E=796638,73m; deste, segue até o vértice 57, de coordenadas N=7223259,54m e E=796169,02m; deste, segue até o vértice 58, de coordenadas N=7223660,30m e E=796314,52m; deste, segue até o vértice 59, de coordenadas N=7223686,92m e E=796634,61m; deste, segue até o vértice 60, de coordenadas N=7223935,32m e E=796830,33m; deste, segue até o vértice 61, de coordenadas N=7223781,02m e E=796288,33m; deste, segue até o vértice 62, de coordenadas N=7224082,11m e E=796160,36m; deste, segue até o vértice 63, de coordenadas N=7224104,69m e E=795945,82m; deste, segue até o vértice 64, de coordenadas N=7224228,89m e E=795908,18m; deste, segue até o vértice 65, de coordenadas N=7224563,85m e E=795234,44m; deste, segue até o vértice 66, de coordenadas N=7224484,82m e E=794763,96m; deste, segue até o vértice 67, de coordenadas N=7224052,00m e E=794500,49m; deste, segue até o vértice 68, de coordenadas N=7224146,10m e E=794316,06m; deste, segue até o vértice 69, de coordenadas N=7224483,80m e E=794322,46m; deste, segue até o vértice 70, de coordenadas N=7225318,30m e E=794936,06m; deste, segue até o vértice 71, de coordenadas N=7225187,23m e E=795278,89m; deste, segue até o vértice 72, de coordenadas N=7225247,72m e E=795440,22m; deste, segue até o vértice 73, de coordenadas N=7225378,80m e E=795591,47m; deste, segue até o vértice 74, de coordenadas N=7225995,40m e E=794963,82m; deste, segue até o vértice 75, de coordenadas N=7226188,91m e E=794475,99m; deste, segue até o vértice 76, de coordenadas N=7226597,55m e E=794794,41m; deste, segue até o vértice 77, de coordenadas N=7226745,75m e E=795207,87m; deste, segue até o vértice 78, de coordenadas N=7226784,52m e E=795534,03m; deste, segue até o vértice 79, de coordenadas N=7226825,57m e E=795782,64m; deste, segue até o vértice 80, de coordenadas N=7227135,74m e E=796101,96m; deste, segue até o vértice 81, de coordenadas N=7226953,83m e E=796435,03m; deste, segue até o vértice 82, de coordenadas N=7227202,99m e E=796563,39m; deste, segue até o vértice 83, de coordenadas N=7227539,16m e E=796160,93m; deste, segue até o vértice 84, de coordenadas N=7228151,79m e E=795849,92m; deste, segue até o vértice 85, de coordenadas N=  7222834,34m  e  E=  800136,17m .</w:t>
      </w:r>
    </w:p>
    <w:p>
      <w:pPr>
        <w:pStyle w:val="Normal"/>
        <w:widowControl w:val="false"/>
        <w:autoSpaceDE w:val="false"/>
        <w:ind w:left="-720" w:right="-676" w:firstLine="1440"/>
        <w:jc w:val="both"/>
        <w:rPr>
          <w:rFonts w:cs="Arial"/>
          <w:b/>
          <w:b/>
          <w:sz w:val="24"/>
          <w:szCs w:val="24"/>
          <w:lang w:val="pt-BR" w:eastAsia="en-US"/>
        </w:rPr>
      </w:pPr>
      <w:r>
        <w:rPr>
          <w:rFonts w:cs="Arial"/>
          <w:b/>
          <w:sz w:val="24"/>
          <w:szCs w:val="24"/>
          <w:lang w:val="pt-BR" w:eastAsia="en-US"/>
        </w:rPr>
      </w:r>
    </w:p>
    <w:p>
      <w:pPr>
        <w:pStyle w:val="Normal"/>
        <w:ind w:left="-720" w:right="-676" w:firstLine="144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 xml:space="preserve">85, </w:t>
      </w:r>
      <w:r>
        <w:rPr>
          <w:sz w:val="24"/>
          <w:lang w:val="pt-BR" w:eastAsia="en-US"/>
        </w:rPr>
        <w:t xml:space="preserve">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.662,20 ha </w:t>
      </w:r>
      <w:r>
        <w:rPr>
          <w:sz w:val="24"/>
          <w:lang w:val="pt-BR" w:eastAsia="en-US"/>
        </w:rPr>
        <w:t>e</w:t>
      </w:r>
      <w:r>
        <w:rPr>
          <w:b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um perímetro de  </w:t>
      </w:r>
      <w:r>
        <w:rPr>
          <w:b/>
          <w:sz w:val="24"/>
          <w:lang w:val="pt-BR" w:eastAsia="en-US"/>
        </w:rPr>
        <w:t>41.852,00m.</w:t>
      </w:r>
    </w:p>
    <w:p>
      <w:pPr>
        <w:pStyle w:val="Normal"/>
        <w:ind w:left="-720" w:right="-676" w:firstLine="144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left="-720" w:right="-676" w:firstLine="144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left="-720" w:right="-676" w:firstLine="1440"/>
        <w:jc w:val="both"/>
        <w:rPr/>
      </w:pPr>
      <w:r>
        <w:rPr>
          <w:sz w:val="24"/>
          <w:lang w:val="pt-BR" w:eastAsia="en-US"/>
        </w:rPr>
        <w:t>Do vértice 1, segue confrontando com o Canal do Ararapira, Parque Estadual Lagamar de Cananeia, Manguesal do Rio Taquari e Rio Carapara, RDS de I</w:t>
      </w:r>
      <w:r>
        <w:rPr>
          <w:b/>
          <w:sz w:val="24"/>
          <w:lang w:val="pt-BR" w:eastAsia="en-US"/>
        </w:rPr>
        <w:t>tapanhoapina</w:t>
      </w:r>
      <w:r>
        <w:rPr>
          <w:sz w:val="24"/>
          <w:lang w:val="pt-BR" w:eastAsia="en-US"/>
        </w:rPr>
        <w:t xml:space="preserve">  até encontrar o vertice 85.</w:t>
      </w:r>
    </w:p>
    <w:p>
      <w:pPr>
        <w:pStyle w:val="Normal"/>
        <w:ind w:left="-720" w:right="-676" w:firstLine="144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widowControl w:val="false"/>
        <w:autoSpaceDE w:val="false"/>
        <w:ind w:left="-720" w:right="-676" w:firstLine="1440"/>
        <w:jc w:val="both"/>
        <w:rPr>
          <w:rFonts w:cs="Arial"/>
          <w:sz w:val="24"/>
          <w:szCs w:val="24"/>
          <w:lang w:val="pt-BR" w:eastAsia="en-US"/>
        </w:rPr>
      </w:pPr>
      <w:r>
        <w:rPr>
          <w:rFonts w:cs="Arial"/>
          <w:sz w:val="24"/>
          <w:szCs w:val="24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rFonts w:cs="Arial"/>
          <w:b/>
          <w:b/>
          <w:color w:val="000000"/>
          <w:sz w:val="28"/>
          <w:szCs w:val="28"/>
          <w:u w:val="single"/>
          <w:lang w:val="pt-BR" w:eastAsia="en-US"/>
        </w:rPr>
      </w:pPr>
      <w:r>
        <w:rPr>
          <w:rFonts w:cs="Arial"/>
          <w:b/>
          <w:color w:val="000000"/>
          <w:sz w:val="28"/>
          <w:szCs w:val="28"/>
          <w:u w:val="single"/>
          <w:lang w:val="pt-BR" w:eastAsia="en-US"/>
        </w:rPr>
      </w:r>
    </w:p>
    <w:p>
      <w:pPr>
        <w:pStyle w:val="Normal"/>
        <w:widowControl w:val="false"/>
        <w:autoSpaceDE w:val="false"/>
        <w:ind w:left="-720" w:right="-676" w:firstLine="1440"/>
        <w:jc w:val="both"/>
        <w:rPr>
          <w:rFonts w:cs="Arial"/>
          <w:b/>
          <w:b/>
          <w:color w:val="000000"/>
          <w:sz w:val="24"/>
          <w:szCs w:val="24"/>
          <w:u w:val="single"/>
          <w:lang w:val="pt-BR" w:eastAsia="en-US"/>
        </w:rPr>
      </w:pPr>
      <w:r>
        <w:rPr>
          <w:rFonts w:cs="Arial"/>
          <w:b/>
          <w:color w:val="000000"/>
          <w:sz w:val="24"/>
          <w:szCs w:val="24"/>
          <w:u w:val="single"/>
          <w:lang w:val="pt-BR" w:eastAsia="en-US"/>
        </w:rPr>
      </w:r>
    </w:p>
    <w:p>
      <w:pPr>
        <w:pStyle w:val="Normal"/>
        <w:ind w:left="-720" w:right="-676" w:firstLine="1440"/>
        <w:jc w:val="both"/>
        <w:rPr>
          <w:rFonts w:cs="Arial"/>
          <w:sz w:val="24"/>
          <w:szCs w:val="24"/>
          <w:lang w:val="pt-BR" w:eastAsia="en-US"/>
        </w:rPr>
      </w:pPr>
      <w:r>
        <w:rPr>
          <w:rFonts w:cs="Arial"/>
          <w:sz w:val="24"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  <w:sz w:val="28"/>
        <w:szCs w:val="28"/>
        <w:lang w:val="pt-BR" w:eastAsia="en-US"/>
      </w:rPr>
    </w:pPr>
    <w:r>
      <w:rPr>
        <w:rFonts w:cs="Arial"/>
        <w:b/>
        <w:color w:val="000000"/>
        <w:sz w:val="28"/>
        <w:szCs w:val="28"/>
        <w:u w:val="single"/>
        <w:lang w:val="pt-BR" w:eastAsia="en-US"/>
      </w:rPr>
      <w:t>M  E  M  O  R  I  A  L          D  E  S  C  R  I  T  I  V  O</w:t>
    </w:r>
  </w:p>
  <w:p>
    <w:pPr>
      <w:pStyle w:val="Normal"/>
      <w:jc w:val="center"/>
      <w:rPr>
        <w:rFonts w:cs="Arial"/>
        <w:b/>
        <w:b/>
        <w:color w:val="0000FF"/>
        <w:sz w:val="24"/>
        <w:szCs w:val="24"/>
        <w:lang w:val="pt-BR" w:eastAsia="en-US"/>
      </w:rPr>
    </w:pPr>
    <w:r>
      <w:rPr>
        <w:rFonts w:cs="Arial"/>
        <w:b/>
        <w:color w:val="0000FF"/>
        <w:sz w:val="24"/>
        <w:szCs w:val="24"/>
        <w:lang w:val="pt-BR" w:eastAsia="en-US"/>
      </w:rPr>
      <w:t>INSTITUTO FLORESTAL</w:t>
    </w:r>
  </w:p>
  <w:p>
    <w:pPr>
      <w:pStyle w:val="Normal"/>
      <w:jc w:val="center"/>
      <w:rPr>
        <w:rFonts w:cs="Arial"/>
        <w:color w:val="000000"/>
        <w:lang w:val="pt-BR" w:eastAsia="en-US"/>
      </w:rPr>
    </w:pPr>
    <w:r>
      <w:rPr>
        <w:rFonts w:cs="Arial"/>
        <w:color w:val="000000"/>
        <w:lang w:val="pt-BR" w:eastAsia="en-US"/>
      </w:rPr>
      <w:t>SECRETARIA DO MEIO AMBIENTE</w:t>
    </w:r>
  </w:p>
  <w:p>
    <w:pPr>
      <w:pStyle w:val="Normal"/>
      <w:jc w:val="center"/>
      <w:rPr>
        <w:rFonts w:cs="Arial"/>
        <w:color w:val="000000"/>
        <w:sz w:val="16"/>
        <w:szCs w:val="16"/>
        <w:lang w:val="pt-BR" w:eastAsia="en-US"/>
      </w:rPr>
    </w:pPr>
    <w:r>
      <w:rPr>
        <w:rFonts w:cs="Arial"/>
        <w:color w:val="000000"/>
        <w:sz w:val="16"/>
        <w:szCs w:val="16"/>
        <w:lang w:val="pt-BR" w:eastAsia="en-US"/>
      </w:rPr>
      <w:t>RUA DO HORTO 931 CEP 02377-000</w:t>
    </w:r>
  </w:p>
  <w:p>
    <w:pPr>
      <w:pStyle w:val="Normal"/>
      <w:ind w:firstLine="720"/>
      <w:rPr>
        <w:rFonts w:cs="Arial"/>
        <w:b/>
        <w:b/>
        <w:color w:val="000000"/>
        <w:sz w:val="24"/>
        <w:szCs w:val="24"/>
        <w:u w:val="single"/>
        <w:lang w:val="pt-BR" w:eastAsia="en-US"/>
      </w:rPr>
    </w:pPr>
    <w:r>
      <w:rPr>
        <w:rFonts w:cs="Arial"/>
        <w:b/>
        <w:color w:val="000000"/>
        <w:sz w:val="24"/>
        <w:szCs w:val="24"/>
        <w:u w:val="single"/>
        <w:lang w:val="pt-BR" w:eastAsia="en-US"/>
      </w:rPr>
    </w:r>
  </w:p>
  <w:p>
    <w:pPr>
      <w:pStyle w:val="Header"/>
      <w:rPr>
        <w:rFonts w:cs="Arial"/>
        <w:b/>
        <w:b/>
        <w:sz w:val="24"/>
        <w:szCs w:val="24"/>
        <w:u w:val="single"/>
        <w:lang w:val="pt-BR" w:eastAsia="en-US"/>
      </w:rPr>
    </w:pPr>
    <w:r>
      <w:rPr>
        <w:rFonts w:cs="Arial"/>
        <w:b/>
        <w:sz w:val="24"/>
        <w:szCs w:val="24"/>
        <w:u w:val="single"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7:00Z</dcterms:created>
  <dc:creator>INSTITUTO FLORESTAL</dc:creator>
  <dc:description/>
  <dc:language>en-US</dc:language>
  <cp:lastModifiedBy>INSTITUTO FLORESTAL</cp:lastModifiedBy>
  <dcterms:modified xsi:type="dcterms:W3CDTF">2008-01-17T13:57:00Z</dcterms:modified>
  <cp:revision>2</cp:revision>
  <dc:subject/>
  <dc:title>ANEXO XX</dc:title>
</cp:coreProperties>
</file>