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º 1646, DE 2005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 COMISSÃO DE TRANSPORTES E COMUNICAÇÕES, SOBRE O PROJETO DE LEI N.° 431, DE 2002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De autoria do Deputado Pedro Tobias, o projeto em epígrafe dá a denominação de "Capitão Benedicto Cesar" ao Novo Aeroporto de Bauru, em Bauru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Em pauta, nos termos regimentais, a proposição não recebeu emendas ou substitutivo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ompete-nos, nesta oportunidade, analisar seu mérito, conforme previsto no § 11 do artigo 31 da XII Consolidação do Regimento Interno desta Cas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o fazê-lo, verificamos que o homenageado é merecedor do nosso apoio, dada a sua ligação com a aviação, sem mencionar seus atributos pessoais. Ressaltamos que o Capitão Benedicto Cesar foi um dos melhores pilotos da Força Aérea Brasileira, tendo perdido a vida em um acidente aére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Entretanto, visando adequar a redação da propositura à informação de fls. 14, fornecida pelo Departamento de Documentação e Informação desta Casa, apresentamos o substitutivo que se segue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i/>
          <w:iCs/>
          <w:sz w:val="24"/>
        </w:rPr>
        <w:t>SUBSTITUTIVO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ab/>
        <w:t>Dê-se ao Projeto de Lei n.º 431, de 2002, a seguinte redação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ab/>
        <w:t>"Dá denominação ao Aeroporto Estadual Bauru/Arealv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ab/>
        <w:t>Artigo 1º - Passa a denominar-se 'Capitão Benedicto Cesar' o Aeroporto Estadual Bauru/Arealva, em Bauru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ab/>
        <w:t>Artigo 2º - Esta lei entra em vigor na data de sua publicação."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Desta forma, nosso parecer é favorável à aprovação do Projeto de lei n.° 431, de 2002, ad referendum do Plenári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)  ANTONIO MENTOR - Relator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provado o Projeto de lei, nos termos do parecer do Relator, "ad referendum" do Plenário, na forma do Substitutivo apresen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Sala das Comissões, em 5-7-2005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) VALDOMIRO LOPES - Presidente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Valdomiro Lopes - Eli Corrêa Filho - Sebastião Almeida - Jorge Caruso - José Zico Prado - João Caramez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2:09:00Z</dcterms:created>
  <dc:creator>RTutumi</dc:creator>
  <dc:description/>
  <dc:language>en-US</dc:language>
  <cp:lastModifiedBy>RTutumi</cp:lastModifiedBy>
  <dcterms:modified xsi:type="dcterms:W3CDTF">2008-02-27T22:10:00Z</dcterms:modified>
  <cp:revision>4</cp:revision>
  <dc:subject/>
  <dc:title>PARECER N</dc:title>
</cp:coreProperties>
</file>