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05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Cs/>
          <w:sz w:val="24"/>
        </w:rPr>
        <w:t>Artigo 1º</w:t>
      </w:r>
      <w:r>
        <w:rPr>
          <w:b/>
          <w:sz w:val="24"/>
        </w:rPr>
        <w:t xml:space="preserve"> - </w:t>
      </w:r>
      <w:r>
        <w:rPr>
          <w:bCs/>
          <w:sz w:val="24"/>
        </w:rPr>
        <w:t>Fica alterada a destinação da Gleba “A” do imóvel de que trata o artigo 1° da Lei n° 6.856, de 17 de maio de 1990, alterada pela Lei n° 7.382, de 13 de junho de 1991, que autorizou a Fazenda do Estado a alienar, mediante doação, à CODEISA – Companhia de Desenvolvimento de Itu, imóvel nela descrito, para o fim de permitir que a referida gleba seja destinada à instalação de distrito industrial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Cs/>
          <w:sz w:val="24"/>
        </w:rPr>
        <w:t xml:space="preserve">Artigo 2° - </w:t>
      </w:r>
      <w:r>
        <w:rPr>
          <w:sz w:val="24"/>
        </w:rPr>
        <w:t>Fica a Fazenda do Estado autorizada a alienar, mediante doação, ao Município de Itu, imóvel situado naquele Município, com área total de 553.629,38m², subdividida em 3 (três) áreas de 34.955,36m², 431.767,42m² e 86.906,60m², integrantes da Gleba 20, para a instalação de distrito industrial, em complemento ao imóvel referido no artigo 1º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bCs/>
          <w:sz w:val="24"/>
        </w:rPr>
        <w:t>Artigo 3º</w:t>
      </w:r>
      <w:r>
        <w:rPr>
          <w:sz w:val="24"/>
        </w:rPr>
        <w:t xml:space="preserve"> - O imóvel, de que trata o artigo 2º, encontra-se descrito e identificado no Processo PGE nº 513/2004, conforme memoriais descritivos e respectivas plantas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sz w:val="24"/>
        </w:rPr>
        <w:t>Artigo 5º</w:t>
      </w:r>
      <w:r>
        <w:rPr>
          <w:b/>
          <w:bCs/>
          <w:sz w:val="24"/>
        </w:rPr>
        <w:t xml:space="preserve"> </w:t>
      </w:r>
      <w:r>
        <w:rPr>
          <w:sz w:val="24"/>
        </w:rPr>
        <w:t>- Deverá constar da escritura, ainda sob a mesma penalidade de que trata o artigo 4º, a obrigação de ser apresentado pela Prefeitura da Estância Turística de Itu ao Governo do Estado, no prazo de 12 (doze) meses a partir da data de publicação desta lei, o projeto básico completo, de execução e implantação do Distrito Industrial nas glebas objeto de doação, para análise e aprovação pelas Secretarias de Economia e Planejamento, de Desenvolvimento e da Fazenda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bCs/>
          <w:sz w:val="24"/>
        </w:rPr>
        <w:t>Artigo 6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feverei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22:00Z</dcterms:created>
  <dc:creator>Alesp</dc:creator>
  <dc:description/>
  <dc:language>en-US</dc:language>
  <cp:lastModifiedBy>geral</cp:lastModifiedBy>
  <cp:lastPrinted>2008-02-26T19:24:00Z</cp:lastPrinted>
  <dcterms:modified xsi:type="dcterms:W3CDTF">2008-02-26T22:25:00Z</dcterms:modified>
  <cp:revision>3</cp:revision>
  <dc:subject/>
  <dc:title> </dc:title>
</cp:coreProperties>
</file>