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3, de 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</w:t>
      </w:r>
      <w:r>
        <w:rPr>
          <w:bCs/>
          <w:sz w:val="24"/>
        </w:rPr>
        <w:t xml:space="preserve"> - Passa a denominar-se “Giovanni Agostini” o dispositivo de retorno situado no km 108,200 da Rodovia Carlos Tonanni – SP 333, no Município de Jaboticabal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0 de feverei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19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2-27T20:51:00Z</dcterms:modified>
  <cp:revision>3</cp:revision>
  <dc:subject/>
  <dc:title> </dc:title>
</cp:coreProperties>
</file>