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6, de 2008, de autoria do senhor deputado Marco Bertaiolli, que denomina próprio público que e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denominar próprio público, homenageando ilustre figura conhecida no Município de Mogi das Cruzes, razão pela qual requer-se, em favor da proposta, o trâmit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ala das Sessões, em 28/02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Estevam Galv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5:00Z</dcterms:created>
  <dc:creator>DFlosi</dc:creator>
  <dc:description/>
  <dc:language>en-US</dc:language>
  <cp:lastModifiedBy>DFlosi</cp:lastModifiedBy>
  <dcterms:modified xsi:type="dcterms:W3CDTF">2008-02-29T11:56:00Z</dcterms:modified>
  <cp:revision>1</cp:revision>
  <dc:subject/>
  <dc:title>                                      REQUERIMENTO </dc:title>
</cp:coreProperties>
</file>