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equeremos, nos termos regimentais, tramitação em regime de Urgência para o Projeto de lei nº 1321, de 2007, de autoria do senhor deputado João Mellão Neto, objetivando autorizar o Poder Executivo a conceder unidades prisionais sob o regime das PPP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s temas relacionados à segurança pública são relevantes do ponto de vista social, razão pela qual requer-se a presente medid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8/02/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Estevam Galv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09:00Z</dcterms:created>
  <dc:creator>DFlosi</dc:creator>
  <dc:description/>
  <dc:language>en-US</dc:language>
  <cp:lastModifiedBy>DFlosi</cp:lastModifiedBy>
  <dcterms:modified xsi:type="dcterms:W3CDTF">2008-02-29T12:10:00Z</dcterms:modified>
  <cp:revision>1</cp:revision>
  <dc:subject/>
  <dc:title>REQUERIMENTO</dc:title>
</cp:coreProperties>
</file>