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241, de 2008</w:t>
      </w:r>
    </w:p>
    <w:p>
      <w:pPr>
        <w:pStyle w:val="Normal"/>
        <w:rPr/>
      </w:pPr>
      <w:r>
        <w:rPr/>
        <w:t>DE RELATOR ESPECIAL, EM SUBSTITUIÇÃO À COMISSÃO DE FISCALIZAÇÃO E CONTROLE, SOBRE O PROJETO DE DECRETO LEGISLATIVO N° 22, DE 2001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nº 022, de 2001, apresentado pelo Deputado ROBERTO ENGLER, Relator Especial, em substituição à Comissão de Finanças e Orçamento, propõe que a Assembléia Legislativa arquive a comunicação do Tribunal de Contas do Estado de São Paulo, no Processo nº 1528/97 e Processo TC -32209/026/96, referente ao contrato celebrado entre a FUNDAÇÃO DO BEM ESTAR DO MENOR FEBEM e a empresa TOP SERVICE Recursos Humanos e Assessoria Empresarial Ltda.</w:t>
      </w:r>
    </w:p>
    <w:p>
      <w:pPr>
        <w:pStyle w:val="TextBodyIndent"/>
        <w:rPr/>
      </w:pPr>
      <w:r>
        <w:rPr/>
        <w:t>Publicados o parecer e o projeto no Diário Oficial, em 03 de maio de 2001 (fls. 44), foram os autos remetidos à Comissão de Fiscalização e Controle para exame e manifestação, nos termos do disposto no § 19 do artigo 31 da X Consolidação do Regimento Interno da Assembléia Legislativa do Estado de São Paulo (fls. 45 verso), e, tendo se esgotado o prazo regimental sem manifestação (fls. 49), cabe-nos, em virtude de nomeação feita pelo nobre Presidente da Casa (fls. 49 verso), emitir, como Relator Especial, o parecer pertinente.</w:t>
      </w:r>
    </w:p>
    <w:p>
      <w:pPr>
        <w:pStyle w:val="Normal"/>
        <w:ind w:firstLine="1620"/>
        <w:jc w:val="both"/>
        <w:rPr/>
      </w:pPr>
      <w:r>
        <w:rPr/>
        <w:t xml:space="preserve">O parecer do Relator Especial em substituição à Comissão de Fiscalização e Controle deixou claro que a contratação em tela teve o escopo de suprir a ausência de mão-de-obra especializada em área em que a atuação da entidade mostrava-se deficitária, em situação de necessidade, acentuada pelas exigências do Poder Judiciário quanto à inadiável realização das entrevistas e avaliações dos internos, não revelando a intenção de frustrar ou de contornar as regras constitucionais que disciplinam o ingresso no serviço público. Se as deficiências provinham de administrações anteriores, não se afigura razoável fazer carga sobre aquela que procurou resolver os problemas urgentes pelos meios que o ordenamento jurídico facultava, ou seja, a contratação para atender à necessidade ocorrente, considerada de excepcional interesse público (CF, artigo 37, inciso IX), ao mesmo tempo em que tomava todas as providências para a realização do concurso público para preenchimento dos cargos vagos nas referidas áreas especializadas. </w:t>
      </w:r>
    </w:p>
    <w:p>
      <w:pPr>
        <w:pStyle w:val="Normal"/>
        <w:ind w:firstLine="1620"/>
        <w:jc w:val="both"/>
        <w:rPr/>
      </w:pPr>
      <w:r>
        <w:rPr/>
        <w:t xml:space="preserve">Após o devido exame dos autos, verificamos que a proposição contempla todas as providências que poderiam ser tomadas, no caso concreto, pelo Poder Legislativo, motivo pelo qual entendemos deve ser acolhida. </w:t>
      </w:r>
    </w:p>
    <w:p>
      <w:pPr>
        <w:pStyle w:val="Normal"/>
        <w:ind w:firstLine="1620"/>
        <w:jc w:val="both"/>
        <w:rPr/>
      </w:pPr>
      <w:r>
        <w:rPr/>
        <w:t>O parecer conclui, destarte, pela aprovação do Projeto de Decreto Legislativo nº 022, de 2001, 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9:00Z</dcterms:created>
  <dc:creator>RGTrindade</dc:creator>
  <dc:description/>
  <dc:language>en-US</dc:language>
  <cp:lastModifiedBy>geral</cp:lastModifiedBy>
  <dcterms:modified xsi:type="dcterms:W3CDTF">2008-02-28T22:37:00Z</dcterms:modified>
  <cp:revision>3</cp:revision>
  <dc:subject/>
  <dc:title> </dc:title>
</cp:coreProperties>
</file>