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.º      , DE 2007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RELATOR ESPECIAL, EM SUBSTITUIÇÃO AO DA COMISSÃO DE CONSTITUIÇÃO E JUSTIÇA, SOBRE O PROJETO DE LEI COMPLEMENTAR N.º 0029/2007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autoria do nobre Deputado Carlos Giannazi, o projeto de lei complementar em epígrafe altera o artigo 10 da Lei Complementar n.º 836, de 1997, que institui o Plano de Carreira, Vencimento e Salários para os integrantes do Quadro de Magistério da Secretaria da Educa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esteve em pauta no prazo regimental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rrido o prazo de permanência em pauta, o projeto foi encaminhado para à Comissão de Constituição e Justiça, a fim de ser apreciada quanto a seus aspectos constitucional, legal e jurídico, conforme previsto no artigo 31, §1º, do regimento citado. Não temos aquele órgão técnico se manifestado dentro do prazo regimental, fomos designados para, na qualidade de Relator Especial, examinar a maté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éria tratada na proposição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ncontra fundamento constitucional de validade no inciso IX do artigo 24 e 205 e seguintes, todos da Constituição Federal e pela Lei de Diretrizes e Base da Educação Nacional (Lei 9.394 de 20 de dezembro de 1996)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ante a interpretação sistemática das normas constitucionais e legislação federal invocadas, o Estado pode legislar sobre a grade curricular em razão de suas peculiaridades locai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A Lei de diretrizes e base da educação prevê em seu artigo primeiro que a educação deverá ser desenvolvida com base na família e na convivência humana e dentre os princípios que devem ser seguidos pela prática de ensino encontramos a necessidade da escola se vincular as práticas sociais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A educação abrange os processos formativos que se desenvolvem na vida familiar, na convivência humana, no trabalho, nas instituições de ensino e pesquisa, nos movimentos sociais e organizações da sociedade civil e nas manifestações culturais.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Esta Lei disciplina a educação escolar, que se desenvolve, predominantemente, por meio do ensino, em instituições próprias.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A educação escolar deverá vincular-se ao mundo do trabalho e à prática social.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O ensino será ministrado com base nos seguintes princípios: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- valorização do profissional da educação escolar;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I - gestão democrática do ensino público, na forma desta Lei e da legislação dos sistemas de ensino;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- garantia de padrão de qualidade;</w:t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 - vinculação entre a educação escolar, o trabalho e as práticas sociai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o sistema se aplica de modo a permitir a fixação da hora de trabalho no Estado é competência legislativa concorrente e a Assembléia Legislativa possui legitimidade para apresentar projetos de alteração de Lei complementar que regulamenta a matéria, dada sua natureza funda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e diapasão a Lei de Diretrizes e Base ainda fixa a competência reservada aos Estados para complementar o sistema educacional com fundamento em suas premissas territoriai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0. Os Estados incumbir-se-ão de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baixar normas complementares para o seu sistema de ensino;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não havendo qualquer impedimento que obste sua regular aplicação, somos favoráveis à aprovação do Projeto de Lei n.º 0029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o nosso parecer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em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ado Rui Falc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5741 070208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40:00Z</dcterms:created>
  <dc:creator>DDO</dc:creator>
  <dc:description/>
  <dc:language>en-US</dc:language>
  <cp:lastModifiedBy>ALESP</cp:lastModifiedBy>
  <dcterms:modified xsi:type="dcterms:W3CDTF">2008-02-07T20:50:00Z</dcterms:modified>
  <cp:revision>4</cp:revision>
  <dc:subject/>
  <dc:title>Acessorios_Parecer.doc</dc:title>
</cp:coreProperties>
</file>