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7  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 SOBRE O PROCESSO RGL 4015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atendimento ao disposto no artigo 36, da Constituição Estadual, o Senhor Presidente do Tribunal de Contas do Estado de São Paulo, encaminhou a esta Casa cópia integral dos autos do TC-2.009/026/06, que cuidam da prestação de Contas do Tribunal de Contas do Estado, exercício 200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ós autuado vieram os autos, conforme disposto no artigo 236, do Regimento Interno da Casa os autos forma encaminhados à Comissão de finanças e Orçamento, onde a este Deputado foi  distribuído para análise da documentação e posterior emissão de parece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stam nos relatórios dos auditores as regularidades das contas desta Egrégia Corte de Contas, entendemos que tais conclusões reúnem argumentos técnicos e jurídicos bastante consistentes, razão pela qual acompanhamos tais pareceres, concluímos pelo seguint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ojeto de Decreto Legislativo nº    , de 2007</w:t>
      </w:r>
    </w:p>
    <w:p>
      <w:pPr>
        <w:pStyle w:val="Normal"/>
        <w:ind w:firstLine="72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onsidera subsistente a análise do Tribunal de Contas, referente ao TC-2.009/026/06, e dá outras providências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  <w:t>Artigo 1º - É considerada subsistente a decisão de regularidade da prestação de contas do Egrégio Tribunal de Contas do Estado de São Paulo, TC-2.009/026/06, relativas a 2006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go 2º - Arquivem-se os autos.</w:t>
      </w:r>
    </w:p>
    <w:p>
      <w:pPr>
        <w:pStyle w:val="Normal"/>
        <w:ind w:left="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go 3º- Este decreto legislativo entra em vigor na data de sua publicação.”</w:t>
      </w:r>
    </w:p>
    <w:p>
      <w:pPr>
        <w:pStyle w:val="Normal"/>
        <w:ind w:left="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ortanto, toma-se conhecimento da documentação e das informações contidas no Processo RGL nº 4015, de 2007 e c</w:t>
      </w:r>
      <w:r>
        <w:rPr>
          <w:sz w:val="24"/>
        </w:rPr>
        <w:t>onclui-se pela aprovação do referido projeto de decreto legislativ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Reali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propondo Projeto de Decreto Legislativ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8/200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Waldir Agnello – Jonas Donizette – Vitor Sapienza – Samuel Moreira – Mário Reali – Enio Tatto – João Barbosa.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80 030807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/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18:00Z</dcterms:created>
  <dc:creator>DDO</dc:creator>
  <dc:description/>
  <dc:language>en-US</dc:language>
  <cp:lastModifiedBy>SSC</cp:lastModifiedBy>
  <dcterms:modified xsi:type="dcterms:W3CDTF">2008-02-13T18:18:00Z</dcterms:modified>
  <cp:revision>2</cp:revision>
  <dc:subject/>
  <dc:title>Acessorios_Parecer.doc</dc:title>
</cp:coreProperties>
</file>