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PARECER Nº 92, DE 2008</w:t>
      </w:r>
    </w:p>
    <w:p>
      <w:pPr>
        <w:pStyle w:val="Normal"/>
        <w:jc w:val="both"/>
        <w:rPr/>
      </w:pPr>
      <w:r>
        <w:rPr/>
        <w:t xml:space="preserve">DA COMISSÃO DE TRANSPORTES E COMUNICAÇÕES, SOBRE O PROJETO DE LEI Nº 778,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Reinaldo Alguz, o projeto em epígrafe dá denominação de “Sérgio Luiz Miranda da Cruz” ao trevo localizado no km 585,500 metros da SP 294 em Lucé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Quando em pauta, no prazo regimental, de 14 de agosto  a 20  de agosto de 2007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 xml:space="preserve">Na seqüência do processo legislativo, o projeto foi encaminhado à Comissão de Constituição e Justiça, que verificou ausência dos requisitos previstos na Lei Estadual nº 1.284, de 1977, que prontamente foi sanado pelo Autor, apresentados às folhas 05/09. Dando seguimento ao processo legislativo, à Comissão não vislumbrou quaisquer óbices ao seu acolhimento, sob o ponto de vista de sua constitucionalidade, legalidade e juridicidade, culminando por manifestar-se favoravelmente a sua aprovação.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Cabe-nos, nesta oportunidade, nos termos do § 11, do artigo 31, da X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</w:t>
      </w:r>
      <w:r>
        <w:rPr/>
        <w:t>Face ao exposto, somos pela aprovação do projeto de lei nº 778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Orlando Morando - Relat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conclusivamente, conforme parecer do relator, nos termos dos artigos 31, inciso I e 33, inciso II,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3/2/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ind w:left="360" w:hanging="0"/>
        <w:jc w:val="both"/>
        <w:rPr/>
      </w:pPr>
      <w:r>
        <w:rPr/>
        <w:t>Aldo Demarchi – Roberto Morais – João Caramez – Antonio Mentor – José Zico Prado – Orlando Morando – Rogério Nogueir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82 271107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32:00Z</dcterms:created>
  <dc:creator>DDO</dc:creator>
  <dc:description/>
  <dc:language>en-US</dc:language>
  <cp:lastModifiedBy>SSC</cp:lastModifiedBy>
  <dcterms:modified xsi:type="dcterms:W3CDTF">2008-02-18T22:32:00Z</dcterms:modified>
  <cp:revision>2</cp:revision>
  <dc:subject/>
  <dc:title>Acessorios_Parecer.doc</dc:title>
</cp:coreProperties>
</file>