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ECER Nº  111, DE 2008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COMISSÃO DE TRANSPORTE E COMUNICAÇÕES, SOBRE O PROCESSO RGL 09723,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eputado Aldo Demarchi, na qualidade de Presidente desta Comissão, solicitou que fossem autuados e protocolados ofícios e moções de apoio por parte de várias Câmaras Municipais do Estado, a fim de que esta Casa tome ciência e providências que julgar necessárias relativamente ao movimento dos servidores do Departamento de Estrada de Rodagem – 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esta oportunidade, analisar a documentação enviada, de acordo com o previsto no artigo 31, § 11, do Regimento Interno des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os autos, verificamos que os documentos que o integram mostram-nos que os servidores do DER têm se movimentado no sentido de conseguir uma alteração no valor e na extensão da Gratificação de Atividade Rodoviária – GAR a todos os servidores da mencionada autarqu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dos autos documentos de apoio por parte das Câmaras Municipais de Araçatuba, Penápolis, Itapeva, Fernandópolis, Tupã, Teodoro Sampaio, Votuporanga, Manduri, São Roque, Viradouro, Cubatão, Pereira Barreto, Lucélia, Boituva e Ibiúna, o que demonstra a amplitude do mo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 motivo, entendemos ser a solicitação digna do nosso apoio. Afinal, o Governo do Estado comprometeu-se a reorganizar o DER, não tendo até o momento tomado nenhuma medida nesse sentido. Ressaltamos ainda, que a Gratificação de Atividade Rodoviária – GAR deve contemplar os funcionários inativos, pois também são merecedores, em razão dos anos de trabalho e dedicação junto ao Departamento de Estradas de Rodagem – 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apresentamos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O, nos termos do artigo 159 da XIII Consolidação do Regimento Interno, ao Excelentíssimo Senhor Governador José Serra, que determine a tomada das providências cabíveis, no sentido de ser averiguada a possibilidade de ampliação da Gratificação de Atividade Rodoviária – GAR, não só em seu valor como também em sua abrangência, de forma a contemplar todos os servidores, inclusive os inativos, do Departamento de Estradas de Rodagem – D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osso parecer é pela apresentação da Indicação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dson Giriboni –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propondo indica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3/2/2008</w:t>
      </w:r>
    </w:p>
    <w:p>
      <w:pPr>
        <w:pStyle w:val="Normal"/>
        <w:rPr>
          <w:rFonts w:ascii="Times New Roman" w:hAnsi="Times New Roman" w:cs="Times New Roman"/>
        </w:rPr>
      </w:pPr>
      <w:r>
        <w:rPr/>
        <w:t>a) Aldo Demarchi – Presidente</w:t>
      </w:r>
    </w:p>
    <w:p>
      <w:pPr>
        <w:pStyle w:val="Normal"/>
        <w:rPr/>
      </w:pPr>
      <w:r>
        <w:rPr/>
        <w:t>Aldo Demarchi – José Zico Prado – Antonio Mentor – Roberto Morais – João Caramez – Rogério Nogueira – Orlando Morando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19:00Z</dcterms:created>
  <dc:creator>DDO</dc:creator>
  <dc:description/>
  <dc:language>en-US</dc:language>
  <cp:lastModifiedBy>SSC</cp:lastModifiedBy>
  <dcterms:modified xsi:type="dcterms:W3CDTF">2008-02-19T20:19:00Z</dcterms:modified>
  <cp:revision>2</cp:revision>
  <dc:subject/>
  <dc:title>Acessorios_Parecer.doc</dc:title>
</cp:coreProperties>
</file>