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129 , d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35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autoria do nobre Deputado Romeu Tuma, o Projeto de Lei nº 35, de 2006, objetiva alterar a redação dos artigos 11, 12 e 13, da Lei nº 6.606, de 1989, que dispõe a respeito do Imposto sobre a Propriedade de Veículos Automotores – IP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35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Baleia Rossi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4-10-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Roberto Morais – Baleia Rossi – Donisete Braga – Jonas Doniz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479 250406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5:00Z</dcterms:created>
  <dc:creator>André Schaumburg</dc:creator>
  <dc:description>FPLF - Fundação Padre Leonel Franca</dc:description>
  <dc:language>en-US</dc:language>
  <cp:lastModifiedBy>0</cp:lastModifiedBy>
  <dcterms:modified xsi:type="dcterms:W3CDTF">2008-02-20T21:05:00Z</dcterms:modified>
  <cp:revision>2</cp:revision>
  <dc:subject/>
  <dc:title>{Natureza} ao {NaturezaMestre} Nº {nrLegislativo} de {nrAnoLegislativo} </dc:title>
</cp:coreProperties>
</file>