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133, DE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LATOR ESPECIAL, EM SUBSTITUIÇÃO AO DA  COMISSÃO DE FINANÇAS E ORÇAMENTO, SOBRE OS PROJETOS DE LEI Nº 35/2006 E 39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Romeu Tuma, o Projeto de Lei nº 35/2006, altera a redação dos artigos 11, 12 e 13, da Lei nº 6.606, de 1989, que dispõe a respeito do Imposto sobre Propriedade de Veículos Automotores – IPV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10 a 16 de fevereiro de 2006, correspondentes as 6ªª à 10ª Sessões Ordinárias, não recebendo emendas nem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ndo ao procedimento legislativo, foi à proposta encaminhada a Comissão de Constituição e Justiça, recebendo parecer favorável a sua aprovação, fls. 19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a propositura seguiu para a Comissão de Transportes e Comunicações. Não havendo sido exarado parecer no prazo regimental foi designado relator especial que se manifestou favorável a aprovação do projeto de lei, conforme fls. 2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Seguindo ao procedimento legislativo a proposição seguiu para a Comissão de Finanças e Orçamentos, conforme § 3º do artigo 31 do regimento interno. Na oportunidade, nos termos do artigo 179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parágrafo único do Regimento Interno, foi aprovada a anexação do PL nº 0039/2006, de autoria da Deputada Beth Sahão, ao PL nº 0035/2006, de autoria do deputado Romeu Tuma, por se tratar de matéria correlata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ndo sido exarado o parecer no prazo regimental, fomos designados relator especial, em substituição à Comissão de Finanças e Orçamento, para analisar o teor deste projeto quanto ao méri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>O projeto trata de matéria de natureza legislativa e que se encontra em consonância com os preceitos nos artigos 19, 21, inciso III, e 24 “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”, da Constituição Estadual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>Concordamos com o autor quando diz::  “</w:t>
      </w:r>
      <w:r>
        <w:rPr>
          <w:rFonts w:cs="Arial" w:ascii="Arial" w:hAnsi="Arial"/>
          <w:i/>
          <w:sz w:val="24"/>
        </w:rPr>
        <w:t>Se o fato gerador do tributo é a propriedade do veículo automotor, a lógica determina a que o mesmo motivo que descaracteriza o domínio ou a posse do bem ( frustrando, então, o exercício do direito de propriedade), seja o fundamento da desoneração ou compensação do tribut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vável também a iniciativa de aumentar o parcelamento do IPVA que, embora seja uma importante fonte de recita do Estado, representa, por outro lado, um significativo impacto no orçamento familiar de milhões de cidadãos paulist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não havendo óbices, nos manifestamos favoravelmente aos  Projetos de Lei nº 35, de 2006 e 39, de 2006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Uebe Rezeck -  Relator Especial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133 1810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2:00Z</dcterms:created>
  <dc:creator>DDO</dc:creator>
  <dc:description/>
  <dc:language>en-US</dc:language>
  <cp:lastModifiedBy>0</cp:lastModifiedBy>
  <cp:lastPrinted>2007-10-18T15:56:00Z</cp:lastPrinted>
  <dcterms:modified xsi:type="dcterms:W3CDTF">2008-02-20T22:12:00Z</dcterms:modified>
  <cp:revision>2</cp:revision>
  <dc:subject/>
  <dc:title>Acessorios_Parecer.doc</dc:title>
</cp:coreProperties>
</file>