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7, DE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762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ão Caramez, o projeto em epígrafe objetiva obrigar os estabelecimentos públicos ou privados que possuem piscinas de uso coletivo a responsabilizar-se tecnicamente pelo tratamento, operação e controle de qualidade da águ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84ª a 88ª Sessões Ordinárias, de 13/08/07 a 17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porém, que a idéia central do projeto em epígrafe já foi objeto de regulamentação, qual seja, a Lei nº. 9.975, de 20 de maio de 1998, a qual dispõe sobre a realização de exames de controle bacteriano em piscinas de uso comum da população no âmbit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a propositura, conquanto nobre e louvável o escopo apresentado pelo nobre Deputado João Caramez, estaria eivada com a mácula da irregularidade, pois é análoga à Lei nº. 9.975, regulando, portanto, situação fática já normatizada por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após uma avaliação crítica, percebe-se que embora muito parecidos, os documentos apresentam algumas diferenç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que ora se aprecia preconiza que os estabelecimentos que possuem piscinas de uso coletivo devem manter um profissional de química como responsável técnico pelo tratamento, operação e controle da qualidade da água das piscinas, ao passo que a Lei nº. 9.975 não estabelece tal exig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o projeto de lei em epígrafe obriga a apresentação, mensalmente, de um boletim analítico com os indicadores dos padrões de qualidade da água das piscinas. Já a Lei nº 9.975 não dispõe de nenhum dispositivo análog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rte, a melhor técnica legislativa para o presente caso concreto seria a de alterar a lei já existente, para incluir as mudanças acima indicadas, com vistas a aperfeiçoar a norma já em vigo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ais razões, não vemos óbices de natureza legal ou jurídica à aprovação da presente propositura, já que sua verdadeira </w:t>
      </w:r>
      <w:r>
        <w:rPr>
          <w:rFonts w:cs="Times New Roman" w:ascii="Times New Roman" w:hAnsi="Times New Roman"/>
          <w:i/>
          <w:sz w:val="24"/>
          <w:szCs w:val="24"/>
        </w:rPr>
        <w:t xml:space="preserve">intentio legis </w:t>
      </w:r>
      <w:r>
        <w:rPr>
          <w:rFonts w:cs="Times New Roman" w:ascii="Times New Roman" w:hAnsi="Times New Roman"/>
          <w:sz w:val="24"/>
          <w:szCs w:val="24"/>
        </w:rPr>
        <w:t xml:space="preserve">é o aperfeiçoamento da lei vigente, muito embora esteja formalmente incorre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to de Lei nº. 762, de 2007 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a Lei nº. 9.975, de 20 de maio de 1998, que dispõe sobre a realização de exames de controle bacteriano em piscinas de uso comum da população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- Os artigos 1º, 2º, 3º e 4º da Lei nº 9.975, de 20 de maio de 1998, passam a vigorar com as seguintes alterações: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Aos administradores das piscinas de uso comum da população incumbe promover exames de controle bacteriano da água, no mínimo uma vez por mês, utilizando-se, sempre, mais de um organismo como indicador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. É obrigatória a pesquisa de algas, leveduras e amebas de vida livre nas piscinas, duas vezes por ano, no mínimo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2º</w:t>
      </w:r>
      <w:r>
        <w:rPr>
          <w:rFonts w:cs="Times New Roman" w:ascii="Times New Roman" w:hAnsi="Times New Roman"/>
          <w:i/>
          <w:sz w:val="24"/>
          <w:szCs w:val="24"/>
        </w:rPr>
        <w:t xml:space="preserve"> - Além de outros requisitos previstos na legislação em vigor, os estabelecimentos, públicos ou privados, que possuam piscinas de uso coletivo, tais como hotéis, clubes e academias, dentre outros, deverão atender às seguintes exigências: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realização de cursos de tratamento de água de piscina para os operadores;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instituição de campanhas informativas permanentes, dirigidas aos usuários e aos operadores das piscinas, versando sobre princípios básicos de saúde;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III </w:t>
      </w:r>
      <w:r>
        <w:rPr>
          <w:rFonts w:cs="Times New Roman" w:ascii="Times New Roman" w:hAnsi="Times New Roman"/>
          <w:i/>
          <w:sz w:val="24"/>
          <w:szCs w:val="24"/>
        </w:rPr>
        <w:t>- manter um profissional da química como responsável técnico pelo tratamento, operação e controle da qualidade da água das piscinas;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- manter, atualizado e em local visível e de fácil acesso ao público, o termo de Anotação de Responsabilidade Técnica – ART emitido pelo Conselho Regional de Química; 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- apresentar, mensalmente, um boletim analítico com os indicadores dos padrões de qualidade da água da(s) piscina(s), em consonância com as normas técnicas específicas vigentes. 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arágrafo único</w:t>
      </w:r>
      <w:r>
        <w:rPr>
          <w:rFonts w:cs="Times New Roman" w:ascii="Times New Roman" w:hAnsi="Times New Roman"/>
          <w:i/>
          <w:sz w:val="24"/>
          <w:szCs w:val="24"/>
        </w:rPr>
        <w:t xml:space="preserve"> – Excluem-se dessa exigência os imóveis particulares e os condomínios residenciais, cujas piscinas sejam de uso privativo de seus moradores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3º</w:t>
      </w:r>
      <w:r>
        <w:rPr>
          <w:rFonts w:cs="Times New Roman" w:ascii="Times New Roman" w:hAnsi="Times New Roman"/>
          <w:i/>
          <w:sz w:val="24"/>
          <w:szCs w:val="24"/>
        </w:rPr>
        <w:t xml:space="preserve"> - O boletim analítico de que trata o inciso V do artigo 2º, que deve permanecer em local visível e de fácil acesso ao público, somente terá validade com a ciência do responsável técnico pelo estabelecimento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1º</w:t>
      </w:r>
      <w:r>
        <w:rPr>
          <w:rFonts w:cs="Times New Roman" w:ascii="Times New Roman" w:hAnsi="Times New Roman"/>
          <w:i/>
          <w:sz w:val="24"/>
          <w:szCs w:val="24"/>
        </w:rPr>
        <w:t xml:space="preserve"> - No boletim analítico deverá constar o nome completo, a formação profissional e o número de registro no Conselho Regional de Química do profissional responsável pela análise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2º</w:t>
      </w:r>
      <w:r>
        <w:rPr>
          <w:rFonts w:cs="Times New Roman" w:ascii="Times New Roman" w:hAnsi="Times New Roman"/>
          <w:i/>
          <w:sz w:val="24"/>
          <w:szCs w:val="24"/>
        </w:rPr>
        <w:t xml:space="preserve"> - Os boletins de que trata este artigo deverão ser arquivados pelo período mínimo de 1 (um) ano, para efeito de fiscalização por parte da autoridade sanitária competente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4º</w:t>
      </w:r>
      <w:r>
        <w:rPr>
          <w:rFonts w:cs="Times New Roman" w:ascii="Times New Roman" w:hAnsi="Times New Roman"/>
          <w:i/>
          <w:sz w:val="24"/>
          <w:szCs w:val="24"/>
        </w:rPr>
        <w:t xml:space="preserve"> - A não observância do disposto nesta lei sujeitará o estabelecimento infrator à penalidade de advertência ou multa, no valor correspondente a 100 UFESP (cem unidades fiscais do Estado de São Paulo)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1º</w:t>
      </w:r>
      <w:r>
        <w:rPr>
          <w:rFonts w:cs="Times New Roman" w:ascii="Times New Roman" w:hAnsi="Times New Roman"/>
          <w:i/>
          <w:sz w:val="24"/>
          <w:szCs w:val="24"/>
        </w:rPr>
        <w:t xml:space="preserve"> - A multa será recolhida com base no valor da UFESP do dia de seu efetivo pagamento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2º</w:t>
      </w:r>
      <w:r>
        <w:rPr>
          <w:rFonts w:cs="Times New Roman" w:ascii="Times New Roman" w:hAnsi="Times New Roman"/>
          <w:i/>
          <w:sz w:val="24"/>
          <w:szCs w:val="24"/>
        </w:rPr>
        <w:t xml:space="preserve"> - Ocorrendo a extinção da UFESP, adotar-se-á para o cálculo da multa o índice que a substituir.</w:t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3º 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s casos de reincidência, caracterizados pelo cometimento de nova infração, a multa corresponderá ao dobro da anteriormente imposta, cumulativamente”. (NR)</w:t>
      </w:r>
    </w:p>
    <w:p>
      <w:pPr>
        <w:pStyle w:val="Header"/>
        <w:tabs>
          <w:tab w:val="clear" w:pos="4419"/>
          <w:tab w:val="clear" w:pos="8838"/>
        </w:tabs>
        <w:ind w:left="28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2º</w:t>
      </w:r>
      <w:r>
        <w:rPr>
          <w:rFonts w:cs="Times New Roman" w:ascii="Times New Roman" w:hAnsi="Times New Roman"/>
          <w:i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762, de 2007, na forma do substitutivo ora proposta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7-11-20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Baleia Rossi – João Barbosa – Rui Falcão – Maria Lúcia Amary – Antonio Salim Curia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06:00Z</dcterms:created>
  <dc:creator>DDO</dc:creator>
  <dc:description/>
  <cp:keywords/>
  <dc:language>en-US</dc:language>
  <cp:lastModifiedBy>SSC</cp:lastModifiedBy>
  <dcterms:modified xsi:type="dcterms:W3CDTF">2008-02-21T19:06:00Z</dcterms:modified>
  <cp:revision>2</cp:revision>
  <dc:subject/>
  <dc:title>Acessorios_Parecer.doc</dc:title>
</cp:coreProperties>
</file>