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ECER Nº 142,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RELATOR ESPECIAL, EM SUBSTITUIÇÃO AO DA  COMISSÃO DE CONSTITUIÇÃO E JUSTIÇA, SOBRE O PROJETO DE LEI Nº 0461/2007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nobre deputado Jorge Caruso, o Projeto de Lei nº 0461/2007, estabelece a proibição de venda de qualquer tipo de medicamento, droga, insumos farmacêuticos e correlatos, em estabelecimentos comerciais não especializados no ramo e não legitimados ao controle sanitári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tramita em regime ordinário, tendo estado em pauta nos dias 24 a 30 de maio de 2007, correspondentes as 45ªª à 49ª Sessões Ordinárias, não recebendo emendas nem substitutivo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indo ao procedimento legislativo, foi à proposta encaminhada à Comissão de Constituição e Justiça, e não havendo sido exarado o competente parecer no prazo regimental, fui designado relator especial de acordo com o artigo 61 do Regimento Intern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qualidade de relator, procedendo ao exame da matéria, a iniciativa merece nossa melhor apreciação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sz w:val="24"/>
        </w:rPr>
        <w:t>O projeto trata de matéria de natureza legislativa e que se encontra em consonância com os preceitos nos artigos 19, 21, inciso III, e 24 “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>”, da Constituição Estadual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mos compelidos a considerar a propositura em condições de ser aprovada no que tange à nossa competência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não havendo óbices, nos manifestamos favoravelmente ao Projeto de Lei nº 0461, de 2007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 Uebe Rezeck – Relator Especi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259 151007 17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07:00Z</dcterms:created>
  <dc:creator>DDO</dc:creator>
  <dc:description/>
  <dc:language>en-US</dc:language>
  <cp:lastModifiedBy>0</cp:lastModifiedBy>
  <dcterms:modified xsi:type="dcterms:W3CDTF">2008-02-21T19:07:00Z</dcterms:modified>
  <cp:revision>2</cp:revision>
  <dc:subject/>
  <dc:title>Acessorios_Parecer.doc</dc:title>
</cp:coreProperties>
</file>