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ARECER N° 138, DE 2008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DA COMISSÃO DE SAUDE E HIGIENE, SOBRE O PROJETO DE LEI Nº 762, DE 2007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  <w:tab/>
        <w:t xml:space="preserve">     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Arial" w:ascii="Times New Roman" w:hAnsi="Times New Roman"/>
          <w:sz w:val="24"/>
          <w:szCs w:val="22"/>
        </w:rPr>
        <w:t>De iniciativa do Deputado João Caramez, o Projeto de Lei 762/2007 dispõe sobre a responsabilidade técnica pelo tratamento, operação e controle de qualidade da água de piscinas de uso publico e coletivo</w:t>
      </w:r>
    </w:p>
    <w:p>
      <w:pPr>
        <w:pStyle w:val="TextBodyIndent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Times New Roman" w:hAnsi="Times New Roman"/>
          <w:sz w:val="24"/>
          <w:szCs w:val="22"/>
        </w:rPr>
        <w:t>Nos termos regimentais, a propositura esteve em pauta nos dias correspondentes às 84ª a 88</w:t>
      </w:r>
      <w:r>
        <w:rPr>
          <w:rFonts w:cs="Arial" w:ascii="Times New Roman" w:hAnsi="Times New Roman"/>
          <w:sz w:val="24"/>
          <w:szCs w:val="22"/>
          <w:vertAlign w:val="superscript"/>
        </w:rPr>
        <w:t>a</w:t>
      </w:r>
      <w:r>
        <w:rPr>
          <w:rFonts w:cs="Arial" w:ascii="Times New Roman" w:hAnsi="Times New Roman"/>
          <w:sz w:val="24"/>
          <w:szCs w:val="22"/>
        </w:rPr>
        <w:t xml:space="preserve"> Sessões Ordinárias, não tendo recebido emendas ou substitutivos.</w:t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Decorrido o prazo de pauta, foi a proposição encaminhada à Comissão de Constituição e Justiça, que, examinando a matéria quanto à sua constitucionalidade, legalidade e juridicidade, opinou pela sua aprovação, na forma do substitutivo proposto pelo Relator Deputado André Soares.</w:t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Distribuída a esta Comissão de Saúde e Higiene, compete-nos, na oportunidade, analisar a matéria nos termos do disposto no §4º do artigo 31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Recuodecorpodetexto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Ao fazê-lo, verificamos, que a medida que o projeto enseja visa a garantir a qualidade das águas das piscinas de uso público, de forma a preservar a saúde dos seus usuários, </w:t>
      </w:r>
    </w:p>
    <w:p>
      <w:pPr>
        <w:pStyle w:val="Recuodecorpodetexto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ante da comprovada possibilidade de transmissão de doenças através do contato com a água contaminada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</w:t>
      </w:r>
      <w:r>
        <w:rPr>
          <w:rFonts w:cs="Arial" w:ascii="Times New Roman" w:hAnsi="Times New Roman"/>
          <w:sz w:val="24"/>
          <w:szCs w:val="22"/>
        </w:rPr>
        <w:t>De fato, são vários os fatores que podem determinar a ocorrência de doenças pelo uso de piscinas, tais como: a presença de microrganismos colonizados no corpo dos banhistas, poluição da água, do piso e dos objetos de uso dos freqüentadores além da contaminação da massa líquida por microrganismos provindos da mucosa nasal e bucal, da região anal e perianal, da superfície corporal e da urina tão comumente lançada no meio líquido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  <w:tab/>
        <w:t xml:space="preserve">     É sabido, no entanto, que se a água receber os devidos cuidados, com a utilização dos produtos químicos indicados, na quantidade e da qualidade tecnicamente recomendáveis, pouca, ou até mesmo nenhuma, possibilidade haverá de sobrevivência dos contaminantes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  <w:tab/>
        <w:t xml:space="preserve">    Nesse sentido é que entendemos meritória a iniciativa em apreço, posto que o tratamento químico da água de piscina se insere dentre as atividades técnicas privativas dos profissionais da química, em face do conhecimento que têm das normas relativas à operação do tratamento da água e respectiva condução técnica dos processos de purificação empregados, manutenção e cuidados especiais com as instalações e os equipamentos do tratamento, bem como do controle de qualidade final da água produzida.</w:t>
        <w:tab/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  <w:tab/>
        <w:t xml:space="preserve">     É, portanto, bastante oportuno que se torne obrigatória a participação de um profissional habilitado que faça cumprir as normas técnicas de controle da qualidade das águas das piscinas de uso público, com as demais exigências previstas, em consonância com a legislação federal e estadual que regulam a matéria. Aliás, conforme bem argumenta o autor da propositura, tais procedimentos são geralmente realizados por funcionários que manipulam produtos químicos, sem qualquer conhecimento das normas ou dos perigos decorrentes de sua inadequada utilização, o que pode causar sérios riscos à saúde dos seus usuários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  <w:t>Em face, pois, de tais considerações, nosso parecer é favorável à aprovação do Projeto de Lei nº 762, de 2007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Quanto ao substitutivo apresentado pela Comissão de Constituição e Justiça, somos levados a nos manifestar contrariamente ao seu acolhimento, uma vez que insere os dispositivos do projeto em apreço na Lei nº 9.975, de 20 de maio de 1998, que dispõe sobre a realização de exames de controle bacteriano em piscinas de uso comum da população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  <w:t>Diferentemente do posicionamento adotado pelo Relator daquele órgão técnico, entendemos que o projeto em questão, ao tratar da responsabilidade técnica para a garantia da qualidade da água das piscinas de uso público, com exigência de profissional habilitado e apresentação de boletim analítico, dentre outras coisas, em nenhum momento regula a mesma situação fática prevista na Lei nº 9.975/98 que, tão somente, estabelece a obrigatoriedade de pesquisa de algumas bactérias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 xml:space="preserve">         Isto posto, nosso parecer é favorável ao Projeto de Lei nº 762, de 2007, e contrário ao substitutivo apresentado pela Comissão de Constituição e Justiça.</w:t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) João Barbosa - Relator</w:t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provado o parecer do relator favorável à proposição e contrário ao substitutivo  apresentado pela CCJ.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Sala das Comissões, em 19-2-2008.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) Adriano Diogo - Presidente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Marcos Martins – João Barbosa – Uebe Rezeck – Analice Fernandes – Celso Giglio – Adriano Diogo</w:t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ab/>
        <w:tab/>
        <w:tab/>
        <w:tab/>
        <w:t xml:space="preserve">       </w:t>
      </w:r>
    </w:p>
    <w:p>
      <w:pPr>
        <w:pStyle w:val="Normal"/>
        <w:ind w:firstLine="2552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11:00Z</dcterms:created>
  <dc:creator>DDO</dc:creator>
  <dc:description/>
  <cp:keywords/>
  <dc:language>en-US</dc:language>
  <cp:lastModifiedBy>SSC</cp:lastModifiedBy>
  <dcterms:modified xsi:type="dcterms:W3CDTF">2008-02-21T19:11:00Z</dcterms:modified>
  <cp:revision>2</cp:revision>
  <dc:subject/>
  <dc:title>Acessorios_Parecer.doc</dc:title>
</cp:coreProperties>
</file>