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208, DE 2008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E RELATOR ESPECIAL, EM SUBSTITUIÇÃO AO DA COMISSÃO DE FISCALIZAÇÃO E CONTROLE,  SOBRE O PROJETO DE DECRETO LEGISLATIVO N° 34, de  200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68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3374/2000 e a remessa de ofício requerendo as providências do Ministério Públic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Fiscalização e Controle nos termos do artigo 239, § 4°, do Regimento Interno Consolidado, não recebeu manifestação daquele órgão técnico no lapso regimental, ensejando a designação de relator especial. É, portanto, nesta qualidade que passamos a nos pronunciar sobre a matéria nos termos do artigo 239, § 5º, combinado com o artigo 31, § 19, parte final do regimento supracitado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or especial, Deputado José Caldini Crespo, concluiu pelo arquivamento do processo RGL nº 3374/2000 e a remessa de ofício requerendo as providências do Ministério Público, após tomar conhecimento da decisão do Tribunal de Contas e tendo em vista não ser mais possível tomar as providências previstas no § 1º do artigo 33 da Constituição do Estado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m sendo, manifestamo-nos pelo encaminhamento do Projeto de Decreto Legislativo n.° 34, de 2005, deliberado por Relator Especial, “ad referendum” do Plenário, em substituição à Comissão de Finanças e Orçamen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) Edmir Chedid - Relator Especial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284" w:firstLine="226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3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8-02-27T19:33:00Z</dcterms:modified>
  <cp:revision>2</cp:revision>
  <dc:subject/>
  <dc:title>{Natureza} ao {NaturezaMestre} Nº {nrLegislativo} de {nrAnoLegislativo} </dc:title>
</cp:coreProperties>
</file>