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ARECER N.º 228, DE 2008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SOBRE O PROJETO DE LEI N.º 909, DE 2007.</w:t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onte Lopes, o projeto em epígrafe dispõe sobre o registro policial de estabelecimentos que atuam no comércio ou na fundição de jóias usada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00.ª a 104.ª Sessões Ordinárias (de 04/09/07 a 11/09/07), não tendo recebido emendas ou substitutiv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foi distribuído a esta Comissão de Segurança Pública, para ser analisado quanto ao mérito, por força do disposto no artigo 31, § 16, do Regimento Interno consolidad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projeto tem por escopo obrigar os estabelecimentos que atuam no comércio ou na fundição de jóias usadas a se registrarem no órgão competente da Secretaria de Segurança Pública, bem como a adotarem procedimentos que permitam comprovar a regularidade das operações realizadas mediante fiscalização dos agentes do poder públic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Conforme assevera o Autor em sua justificativa, entre os empresários que atuam no comércio e fundição de ouro e jóias usadas, muitos possuem antecedentes criminais, inclusive condenações por crime de receptação de jóias roubadas e furtadas, provenientes, muitas vezes, da prática de latrocínios. 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r essa razão, é necessário manter-se um cadastro desses estabelecimentos junto ao órgão policial competente como medida eficaz na prevenção e combate à indústria da receptação que incentiva e sustenta o crime organizado em nosso Estado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909, de 2007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Gil Arantes -  Relator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ala das Comissões, em 20/2/2008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Olímpio Gomes – Presidente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Olímpio Gomes – Said Mourad – Jorge Caruso – Pedro Tobias – Conte Lopes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667 27110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31:00Z</dcterms:created>
  <dc:creator>DDO</dc:creator>
  <dc:description/>
  <dc:language>en-US</dc:language>
  <cp:lastModifiedBy>geral</cp:lastModifiedBy>
  <dcterms:modified xsi:type="dcterms:W3CDTF">2008-02-28T19:31:00Z</dcterms:modified>
  <cp:revision>2</cp:revision>
  <dc:subject/>
  <dc:title>Acessorios_Parecer.doc</dc:title>
</cp:coreProperties>
</file>