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6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a denominação de Doutor Guilherme José de Mattos à Delegacia de Polícia do Idoso, Rua Olegário Paiva, 145 - Centro Cívico - CEP 08780-040 - Mogi das Cruzes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1º - </w:t>
      </w:r>
      <w:r>
        <w:rPr>
          <w:rFonts w:cs="Arial" w:ascii="Arial" w:hAnsi="Arial"/>
          <w:bCs/>
          <w:sz w:val="24"/>
          <w:szCs w:val="24"/>
        </w:rPr>
        <w:t>Passa a denominar-se “Doutor Guilherme José de Mattos” a Delegacia de Polícia do Idoso, na Rua Olegário Paiva, 145 – Centro Cívico – CEP 08780-040 - Mogi das Cruz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lherme José de Mattos nasceu em Ituverava, Estado de São Paulo, no dia 16 de julho de 1921, filho de José Roque de Mattos e Donária Alves de Mattos. É casado com Maria da Silva Mattos, carinhosamente conhecida como Dona Lilita. O casal tem dez filhos, todos diplomados em curso super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lherme José de Mattos foi Delegado de Polícia do Estado de São Paulo, profissão que exerceu entre 26 de fevereiro de 1951 a 09 de maio de 1984, data esta que se aposentou como Delegado de Polícia de Classe Espe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Homenageado foi Professor Titular da Cadeira de Direito Penal da Faculdade de Direito de São João da Boa Vista (Parecer nº 388/66, de 1-8-1966, do Segundo Grupo da Câmara de Ensino Superior. Relator Josué Montell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ante sua vida foi por inúmeras vezes homenageado, tendo recebido os seguintes títulos honoríficos: “Amigo da Escola”, conferido pelo Instituto Estadual de Educação “Cel. Christiano Osório de Oliveira”, de São João da Boa Vista-SP; “Galeria de Honra”, outorgado pela Associação dos Ex-Alunos do Ginásio Municipal de Ituverava-SP; “Honra ao Mérito”, outorgado pela Folha Policial em Revista, Santos-SP; “Bandeirante da Nova Geração”, concedido pela Câmara Municipal e Prefeitura de Biritiba Mirim-SP; “Titular Acadêmico e Membro Benemérito do Centro Cultural, Literário e Artístico”, concedido pelo Jornal de Felgueiras, Portugal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emais, o Homenageado dispensou valiosa contribuição ao magistério, tendo sido professor nos seguintes estabelecimentos de ensino: Ginásio Martins Fontes, Bairro do Ipiranga, em São Paulo, no Curso de Admissão, em 1945; Escola do Comércio, na Rua Cotoxó nº 05, Vila Pompéia, em São Paulo, nos anos de 1947 e 1948, onde lecionou matemática e francês no curso Comercial Básico; Ginásio São José, em Paraibuna-SP, nos anos de 1957 e 1958, em todas as séries do curso ginasial, tendo lecionado português, francês e história geral; Faculdade de Direito da Universidade “Braz Cubas”, em Mogi das Cruzes-SP, no curso de “Estudo dos Problemas Brasileiros”, nos anos de 1970 e 1971; Academia de Polícia de São Paulo, no Curso Intensivo para as turmas VII e VIII de candidatos ao cargo de Escrivão de Polícia, em 1983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ende grifar a intensa participação social do Homenageado: proferiu diversas palestras em escolas e instituições como SESI, Rotary, Lions, Tiro de Guerra e out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outor Guilherme José de Mattos publicou vários artigos em jornais, revistas e coletâneas literárias, além de quatro livretos de aulas e duas teses premiadas sobre Diogo Antônio Feijó e Rui Barbo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autor dos livros “Memórias da Roça” (1995), “Sua Majestade, O Carro de Bois” (1996) e “Fragmentos, estudos sociais, morais e cívicos (1998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derradeiro, cabe ressaltar que o Doutor Guilherme José de Mattos atualmente é membro do Conselho de Ética do Instituto Pró + Vida São Sebastião, em Mogi das Cruz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face da indelével relevância que o Doutor Guilherme José de Mattos tem para a nossa sociedade, consoante os fatos encimados, assomam-se plenamente justificada a presente propositur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8/2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Marco Bertaiolli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75679 310108 1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1:01:00Z</dcterms:created>
  <dc:creator>DDO</dc:creator>
  <dc:description/>
  <dc:language>en-US</dc:language>
  <cp:lastModifiedBy>SSC</cp:lastModifiedBy>
  <dcterms:modified xsi:type="dcterms:W3CDTF">2008-02-11T21:02:00Z</dcterms:modified>
  <cp:revision>3</cp:revision>
  <dc:subject/>
  <dc:title>Proposituras_Projeto de lei.doc</dc:title>
</cp:coreProperties>
</file>