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DECRETO LEGISLATIVO Nº </w:t>
        <w:tab/>
        <w:t>1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sustação do Decreto nº 52.625, de 15 de janeiro de 2008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igo 1º - Fica sustado, nos termos do artigo 20, inciso IX da Constituição do Estado, o Decreto nº. 52.625, de 15 de janeiro de 2008, que regulamenta o uso de telefone celular nos estabelecimentos de ensino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  <w:sz w:val="22"/>
          <w:szCs w:val="22"/>
        </w:rPr>
        <w:t>Artigo 2º - Este Decreto Legislativo entra em vigor na data de sua publicaçã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 52.625, de 15 de janeiro de 2008, que “regulamenta o uso de telefone celular nos estabelecimentos de ensino do Estado de São Paulo”, publicado no D.O. do dia 16 de janeiro, é um ato normativo do Poder Executivo que exorbita o poder de regulamentar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e Decreto regulamenta a Lei 12.730 de 2007, lei que “proíbe o uso de telefone celular nos estabelecimentos de ensino do Estado, durante o horário das aulas”. No seu artigo primeiro  a Lei é bem clara, ao proibir os alunos de utilizar o celular nos estabelecimento de ensino do Estado durante o horário das aulas, ou seja </w:t>
      </w:r>
      <w:r>
        <w:rPr>
          <w:rFonts w:cs="Arial" w:ascii="Arial" w:hAnsi="Arial"/>
          <w:sz w:val="22"/>
          <w:szCs w:val="22"/>
          <w:u w:val="single"/>
        </w:rPr>
        <w:t>todos os estabelecimento de ensino do Estado</w:t>
      </w:r>
      <w:r>
        <w:rPr>
          <w:rFonts w:cs="Arial" w:ascii="Arial" w:hAnsi="Arial"/>
          <w:sz w:val="22"/>
          <w:szCs w:val="22"/>
        </w:rPr>
        <w:t xml:space="preserve">, os Públicos e os Privad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ao regulamentar a Lei o Poder Executivo alterou completamente a abrangência da proibição, fixando a proibição somente aos alunos da  Rede Pública do Estado, com isso ao invés de somente regulamentar que o fez corretamente, o Poder Executivo invadiu a função típica do Poder Legislativo que é legislar. 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 razões apontadas acima, que julgamos danosas e discriminatórias  para o Ensino no Estado de São Paulo, encaminhamos esse projeto de decreto legislativo, contando com o entendimento e apoio dos nobres colegas, para que possamos barrar os efeitos nocivos do decreto 52. 625, publicado em 15/01/2008 pelo Poder Executiv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Orlando Morand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5785 080208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03:00Z</dcterms:created>
  <dc:creator>DDO</dc:creator>
  <dc:description/>
  <dc:language>en-US</dc:language>
  <cp:lastModifiedBy>geral</cp:lastModifiedBy>
  <dcterms:modified xsi:type="dcterms:W3CDTF">2008-02-11T21:03:00Z</dcterms:modified>
  <cp:revision>2</cp:revision>
  <dc:subject/>
  <dc:title>{Natureza} Nº {nrLegislativo} de {nrAnoLegislativo} </dc:title>
</cp:coreProperties>
</file>