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839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 6 , de 2008</w:t>
      </w:r>
    </w:p>
    <w:p>
      <w:pPr>
        <w:pStyle w:val="Normal"/>
        <w:spacing w:lineRule="auto" w:line="360" w:before="120" w:after="120"/>
        <w:ind w:left="183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DICAMOS, nos termos do artigo 159 da XIII Consolidação do Regimento Interno, ao Sr. Governador do Estado, para que determine, por meio dos órgãos competentes, a adoção de providências destinadas à instalação de um posto de atendimento do ‘Acessa São Paulo’ no Município de Nova Granada.”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Carlinhos Almeida – Relator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propondo indicação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9-12-2007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Célia Leão – Presidente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dro Tobias – Patrícia Lima – Célia Leão – Said Mourad – Dárcy V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2:00Z</dcterms:created>
  <dc:creator>RGTrindade</dc:creator>
  <dc:description/>
  <cp:keywords/>
  <dc:language>en-US</dc:language>
  <cp:lastModifiedBy> ALESP</cp:lastModifiedBy>
  <dcterms:modified xsi:type="dcterms:W3CDTF">2008-02-12T10:47:00Z</dcterms:modified>
  <cp:revision>2</cp:revision>
  <dc:subject/>
  <dc:title>INDICAÇÃO</dc:title>
</cp:coreProperties>
</file>