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, a Festa de Santa Maria Goreti, na região do Vale do Paraíba, Município de São José do Barrei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>
          <w:rFonts w:cs="Arial (W1)"/>
        </w:rPr>
        <w:t>Fica incluído no calendário Turístico do Estado de São Paulo, a Festa de Santa Maria Goreti a ser comemorada anualmente no mês de agosto, na região do Vale do Paraíba, município de São José do Barr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gião do Vale do Paraíba a cada ano que passa apresenta um desenvolvimento dos mais acentuados, ocupando dessa forma, posição de destaque dentro do contexto de noss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Festa de Santa Maria Goreti, comemorada anualmente no mês de agosto, é organizada pelos festeiros e população da cidade, sendo tradicional, contribuindo para o comércio e lazer de São José do Barreiro. É considerada uma manifestação religiosa, cultural e folclórica do Vale do Paraíba. Os participantes são em sua maioria de comunidades e cidades de várias regiões do Estad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pelo exposto que apresentamos o presente projeto de Lei, que esperamos aprovado por essa casa de Leis, na expectativa de ser prestada uma homenagem à população do referido Município e regiã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230 090108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49:00Z</dcterms:created>
  <dc:creator>DDO</dc:creator>
  <dc:description/>
  <dc:language>en-US</dc:language>
  <cp:lastModifiedBy>SSC</cp:lastModifiedBy>
  <dcterms:modified xsi:type="dcterms:W3CDTF">2008-02-12T20:49:00Z</dcterms:modified>
  <cp:revision>2</cp:revision>
  <dc:subject/>
  <dc:title>Proposituras_Projeto de lei.doc</dc:title>
</cp:coreProperties>
</file>