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1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cluí no Calendário Turístico do Estado de São Paulo, a Festa  do Senhor Bom Jesus, na região do Vale do Paraíba, Município de Areias.  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cluída no calendário Turístico do Estado de São Paulo, a Festa do Senhor Bom Jesus, a ser comemorada anualmente nos meses de julho ou agosto, na região do Vale do Paraíba, município de Are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região do Vale do Paraíba a cada ano que passa apresenta um desenvolvimento dos mais acentuados, ocupando dessa forma, posição de destaque dentro do contexto de noss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Festa de Senhor Bom Jesus, comemorada anualmente nos meses de julho ou agosto, é organizada pelos festeiros e população da cidade, sendo tradicional, contribuindo para o comércio e lazer de Areias. É considerada uma manifestação religiosa, cultural e folclórica do Vale do Paraíba. Os participantes são em sua maioria de comunidades e cidades de várias regiões do Estad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É pelo exposto que apresentamos o presente projeto de Lei, que esperamos aprovado por essa casa de Leis, na expectativa de ser prestada uma homenagem à população do referido Município e reg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oisio Vi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688 221207 0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02:00Z</dcterms:created>
  <dc:creator>DDO</dc:creator>
  <dc:description/>
  <dc:language>en-US</dc:language>
  <cp:lastModifiedBy>geral</cp:lastModifiedBy>
  <dcterms:modified xsi:type="dcterms:W3CDTF">2008-02-12T21:02:00Z</dcterms:modified>
  <cp:revision>2</cp:revision>
  <dc:subject/>
  <dc:title>Proposituras_Projeto de lei.doc</dc:title>
</cp:coreProperties>
</file>