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0" w:after="12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DECRETO LEGISLATIVO Nº  99, DE 2007</w:t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before="0" w:after="120"/>
        <w:ind w:left="450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ova a nomeação de membro do Conselho Diretor da Agência Reguladora de Serviços Públicos Delegados de Transporte do Estado de São Paulo – ARTESP.</w:t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1º - Nos termos do artigo 1º da Lei Complementar nº 918,de 2002, é aprovada a nomeação do Sr. Carlos Eduardo Sampaio Dória para compor o  Conselho Diretor da Agência Reguladora de Serviços Públicos Delegados de Transporte do Estado de São Paulo- ARTESP-, na qualidade  de Diretor Geral, em recondução.</w:t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Este Decreto Legislativo entra em vigor na data de sua publicação, retroagindo seus efeitos à data dos atos de nomeação expedidos pelo Poder Executivo.</w:t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la das Sessões, em 19-12-2007.</w:t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presentado pela Comissão de Transportes e Comunicações, em seu parecer nº 3421, de 2007, sobre o Processo RGL nº 9931, de 2007.</w:t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7:00Z</dcterms:created>
  <dc:creator>RTutumi</dc:creator>
  <dc:description/>
  <dc:language>en-US</dc:language>
  <cp:lastModifiedBy>RTutumi</cp:lastModifiedBy>
  <dcterms:modified xsi:type="dcterms:W3CDTF">2008-02-13T20:07:00Z</dcterms:modified>
  <cp:revision>3</cp:revision>
  <dc:subject/>
  <dc:title>PROJETO DE DECRETO LEGISLATIVO Nº  99, DE 2007</dc:title>
</cp:coreProperties>
</file>