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3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Institui, normas e procedimentos para a reciclagem, gerenciamento e destinação final de lixo tecnológico e dá outras providência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 1º</w:t>
      </w:r>
      <w:r>
        <w:rPr>
          <w:rFonts w:cs="Times New Roman" w:ascii="Times New Roman" w:hAnsi="Times New Roman"/>
          <w:sz w:val="24"/>
          <w:szCs w:val="24"/>
        </w:rPr>
        <w:t xml:space="preserve"> - Os produtos e os componentes eletro-eletrônicos, considerados como lixos tecnológicos, devem receber uma destinação final adequada que não provoque danos ou impactos negativos ao meio ambiente e à socieda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responsabilidade pela destinação final é solidária entre as empresas que produzam, comercializem ou importem produtos e componentes eletro-eletrôn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Para efeito desta lei, os lixos tecnológicos são aparelhos eletrodomésticos, equipamentos e componentes eletro-eletrônicos de uso doméstico, industrial, comercial e de serviços, que estejam em desuso e sujeitos à disposição final, com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 componentes e  periféricos de computador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monitores e televisore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acumuladores de energia (baterias e pilhas);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produtos magnetiz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 3º</w:t>
      </w:r>
      <w:r>
        <w:rPr>
          <w:rFonts w:cs="Times New Roman" w:ascii="Times New Roman" w:hAnsi="Times New Roman"/>
          <w:sz w:val="24"/>
          <w:szCs w:val="24"/>
        </w:rPr>
        <w:t xml:space="preserve"> - A destinação final ambientalmente adequada dar-se-à c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processos de reciclagem e aproveitamento do produto e ou componentes para a finalidade original ou divers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práticas de reutilização total ou parcial de produtos e componentes tecnológicos;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neutralização e disposição final apropriada dos componentes tecnológicos equiparados a lixo quím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destinação final do lixo tecnológico deve ser feita em consonância com a legislação ambiental e as normas de saúde e segurança pública, respeitando-se as vedações e restrições estabelecidas pelos órgãos públicos compet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º No caso de componentes e equipamentos eletro-eletrônicos que contenham metais pesados e ou substâncias tóxicas, a destinação final deve ser feita mediante a obtenção de licença ambiental expedida pela Secretaria de Estado de Meio Ambiente, que poderá exigir a realização de estudos de impacto ambiental para a autoriz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Os produtos e componentes eletro-eletrônicos comercializados no Estado de São Paulo devem indicar com destaque, na embalagem ou rótulo, as seguintes informações ao consumid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advertência para não descartar o produto em lixo comu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orientação sobre postos de entrega do lixo tecnológic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endereço e telefone de contato dos responsáveis pelo descarte do material em desuso e sujeito à disposição final;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alerta sobre a existência de metais pesados ou substâncias tóxicas entre os componentes do produ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 5º</w:t>
      </w:r>
      <w:r>
        <w:rPr>
          <w:rFonts w:cs="Times New Roman" w:ascii="Times New Roman" w:hAnsi="Times New Roman"/>
          <w:sz w:val="24"/>
          <w:szCs w:val="24"/>
        </w:rPr>
        <w:t xml:space="preserve"> - É de responsabilidade da empresa que fabrica, importa ou comercializa produtos tecnológicos eletro-eletrônicos manter pontos de coleta para receber o lixo tecnológico a ser descartado pelo consumido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 6º</w:t>
      </w:r>
      <w:r>
        <w:rPr>
          <w:rFonts w:cs="Times New Roman" w:ascii="Times New Roman" w:hAnsi="Times New Roman"/>
          <w:sz w:val="24"/>
          <w:szCs w:val="24"/>
        </w:rPr>
        <w:t xml:space="preserve"> - Compete ao Poder Executivo, no prazo de cento e oitenta dias, estabelecer normas de controle da quantidade de produtos e componentes eletro-eletrônicos fabricados, importados e comercializados, no Estado de São Paulo, sujeitos à reciclagem, ao gerenciamento e à destinação final ambientalmente adequada do lixo tecnológ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 7º</w:t>
      </w:r>
      <w:r>
        <w:rPr>
          <w:rFonts w:cs="Times New Roman" w:ascii="Times New Roman" w:hAnsi="Times New Roman"/>
          <w:sz w:val="24"/>
          <w:szCs w:val="24"/>
        </w:rPr>
        <w:t xml:space="preserve"> – As empresas definidas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o art. 1º estão sujeitas, em caso de descumprimento de dispositivos desta lei, as seguintes penalidad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advertênc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  mul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 multa diá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proibição para fabricar, importar ou vender produto ou componente sujeito às normas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- A multa aplicada será de 1.000 (mil) Unidades Fiscais do Estado de São Paulo (Ufesps’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º - O valor da multa será dobrado na hipótese de reincidência, de forma sucessiv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8º</w:t>
      </w:r>
      <w:r>
        <w:rPr>
          <w:rFonts w:cs="Times New Roman" w:ascii="Times New Roman" w:hAnsi="Times New Roman"/>
          <w:sz w:val="24"/>
          <w:szCs w:val="24"/>
        </w:rPr>
        <w:t xml:space="preserve"> - Os valores arrecadados com a taxa e as multas oriundas desta lei serão destinados a programas de coleta seletiva e às ações de destinação final ambientalmente adequada.</w:t>
      </w:r>
    </w:p>
    <w:p>
      <w:pPr>
        <w:pStyle w:val="NormalWeb"/>
        <w:jc w:val="both"/>
        <w:rPr/>
      </w:pPr>
      <w:r>
        <w:rPr>
          <w:b/>
        </w:rPr>
        <w:t xml:space="preserve">Artigo  9º - </w:t>
      </w:r>
      <w:r>
        <w:rPr/>
        <w:t>A Secretaria de Estado do Meio Ambiente estabelecerá normas e procedimentos para o gerenciamento e destinação final do lixo tecnológico produzido no Estado de São Paulo, priorizando as ações que estimulem a reciclagem, a reutilização e o comércio de produtos fabricados com materiais não-tóxicos e de baixo impacto no meio ambiente.</w:t>
      </w:r>
    </w:p>
    <w:p>
      <w:pPr>
        <w:pStyle w:val="NormalWeb"/>
        <w:jc w:val="both"/>
        <w:rPr/>
      </w:pPr>
      <w:r>
        <w:rPr>
          <w:b/>
        </w:rPr>
        <w:t>Artigo  10</w:t>
      </w:r>
      <w:r>
        <w:rPr/>
        <w:t xml:space="preserve"> - Para o cumprimento das normas e diretrizes estabelecidas nesta lei, fica autorizada a celebração de convênios com cooperativas ou associações de catadores, instituições educacionais e de ensino superior e demais entidades organizadas da sociedade civil.  </w:t>
      </w:r>
    </w:p>
    <w:p>
      <w:pPr>
        <w:pStyle w:val="NormalWeb"/>
        <w:jc w:val="both"/>
        <w:rPr/>
      </w:pPr>
      <w:r>
        <w:rPr>
          <w:b/>
        </w:rPr>
        <w:t>Artigo 11</w:t>
      </w:r>
      <w:r>
        <w:rPr/>
        <w:t xml:space="preserve"> - As despesas decorrentes da presente lei correrão por conta de dotações orçamentárias próprias da Secretaria de Estado do Meio Ambiente, suplementadas se necessário.  </w:t>
      </w:r>
    </w:p>
    <w:p>
      <w:pPr>
        <w:pStyle w:val="Heading"/>
        <w:jc w:val="both"/>
        <w:rPr/>
      </w:pPr>
      <w:r>
        <w:rPr>
          <w:bCs w:val="false"/>
        </w:rPr>
        <w:t>Artigo  12</w:t>
      </w:r>
      <w:r>
        <w:rPr>
          <w:b w:val="false"/>
          <w:bCs w:val="false"/>
        </w:rPr>
        <w:t xml:space="preserve"> – 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ind w:firstLine="708"/>
        <w:jc w:val="both"/>
        <w:rPr>
          <w:bCs/>
        </w:rPr>
      </w:pPr>
      <w:r>
        <w:rPr>
          <w:bCs/>
        </w:rPr>
        <w:t xml:space="preserve">Nos últimos anos, com a popularização de computadores, televisores, aparelhos celulares e eletrodomésticos, um grave problema ambiental começa a surgir: o lixo eletrônico ou lixo tecnológico. </w:t>
      </w:r>
    </w:p>
    <w:p>
      <w:pPr>
        <w:pStyle w:val="NormalWeb"/>
        <w:ind w:firstLine="708"/>
        <w:jc w:val="both"/>
        <w:rPr/>
      </w:pPr>
      <w:r>
        <w:rPr>
          <w:bCs/>
        </w:rPr>
        <w:t xml:space="preserve">O nome refere-se às milhares de toneladas de lixo produzidas diariamente no País a partir dos </w:t>
      </w:r>
      <w:r>
        <w:rPr>
          <w:lang w:val="pt-PT"/>
        </w:rPr>
        <w:t>resíduos resultantes da rápida obsolescência de equipamentos eletrônicos. No meio do lixão, estão produtos que rapidamente perderam a utilidade ou simplesmente ficaram ultrapassados.</w:t>
      </w:r>
    </w:p>
    <w:p>
      <w:pPr>
        <w:pStyle w:val="NormalWeb"/>
        <w:ind w:firstLine="708"/>
        <w:jc w:val="both"/>
        <w:rPr/>
      </w:pPr>
      <w:r>
        <w:rPr/>
        <w:t xml:space="preserve">O crescimento do lixo tecnológico multiplica-se no ritmo da aceleração da produção industrial que, a cada ano, lança novos e sofisticados equipamentos no mercado consumidor.  </w:t>
      </w:r>
    </w:p>
    <w:p>
      <w:pPr>
        <w:pStyle w:val="NormalWeb"/>
        <w:ind w:firstLine="708"/>
        <w:jc w:val="both"/>
        <w:rPr/>
      </w:pPr>
      <w:r>
        <w:rPr/>
        <w:t xml:space="preserve">Mesmo em dimensões menores, em comparação com países mais desenvolvidos, o Brasil já sente os efeitos da era da “sucata eletrônica’’. O que era objeto de tecnologia de ponta entra para obsolescência em poucos anos e até meses de uso.  </w:t>
      </w:r>
    </w:p>
    <w:p>
      <w:pPr>
        <w:pStyle w:val="NormalWeb"/>
        <w:ind w:firstLine="708"/>
        <w:jc w:val="both"/>
        <w:rPr>
          <w:bCs/>
        </w:rPr>
      </w:pPr>
      <w:r>
        <w:rPr/>
        <w:t xml:space="preserve"> </w:t>
      </w:r>
      <w:r>
        <w:rPr/>
        <w:t>O tempo médio para troca dos celulares - que já passam dos 100 milhões no País - é de menos de dois anos. Os computadores, com mais de 33 milhões de unidades espalhadas pelo território nacional, são substituídos a cada quatro anos nas empresas e a cada cinco anos pelos usuários domésticos.</w:t>
      </w:r>
    </w:p>
    <w:p>
      <w:pPr>
        <w:pStyle w:val="NormalWeb"/>
        <w:ind w:firstLine="708"/>
        <w:jc w:val="both"/>
        <w:rPr/>
      </w:pPr>
      <w:r>
        <w:rPr>
          <w:bCs/>
        </w:rPr>
        <w:t>Inevitavelmente, s</w:t>
      </w:r>
      <w:r>
        <w:rPr>
          <w:lang w:val="pt-PT"/>
        </w:rPr>
        <w:t xml:space="preserve">em a reciclagem, reutilização ou destinação final ambientalmente adequada, o lixo tecnológico prolifera no </w:t>
      </w:r>
      <w:hyperlink r:id="rId4">
        <w:r>
          <w:rPr>
            <w:rStyle w:val="InternetLink"/>
            <w:color w:val="000000"/>
            <w:u w:val="none"/>
            <w:lang w:val="pt-PT"/>
          </w:rPr>
          <w:t>meio ambiente</w:t>
        </w:r>
      </w:hyperlink>
      <w:r>
        <w:rPr>
          <w:lang w:val="pt-PT"/>
        </w:rPr>
        <w:t xml:space="preserve">. O perigo está na composição desses produtos fabricados com metais pesados altamente tóxicos, como </w:t>
      </w:r>
      <w:hyperlink r:id="rId5">
        <w:r>
          <w:rPr>
            <w:rStyle w:val="InternetLink"/>
            <w:color w:val="000000"/>
            <w:u w:val="none"/>
            <w:lang w:val="pt-PT"/>
          </w:rPr>
          <w:t>mercúrio</w:t>
        </w:r>
      </w:hyperlink>
      <w:r>
        <w:rPr>
          <w:lang w:val="pt-PT"/>
        </w:rPr>
        <w:t xml:space="preserve">, </w:t>
      </w:r>
      <w:hyperlink r:id="rId6">
        <w:r>
          <w:rPr>
            <w:rStyle w:val="InternetLink"/>
            <w:color w:val="000000"/>
            <w:u w:val="none"/>
            <w:lang w:val="pt-PT"/>
          </w:rPr>
          <w:t>cádmio</w:t>
        </w:r>
      </w:hyperlink>
      <w:r>
        <w:rPr>
          <w:lang w:val="pt-PT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pt-PT"/>
          </w:rPr>
          <w:t>berílio</w:t>
        </w:r>
      </w:hyperlink>
      <w:r>
        <w:rPr>
          <w:lang w:val="pt-PT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pt-PT"/>
          </w:rPr>
          <w:t>chumbo</w:t>
        </w:r>
      </w:hyperlink>
      <w:r>
        <w:rPr>
          <w:lang w:val="pt-PT"/>
        </w:rPr>
        <w:t>, retardantes de chamas (BRT) e PVC.</w:t>
      </w:r>
    </w:p>
    <w:p>
      <w:pPr>
        <w:pStyle w:val="NormalWeb"/>
        <w:ind w:firstLine="708"/>
        <w:jc w:val="both"/>
        <w:rPr/>
      </w:pPr>
      <w:r>
        <w:rPr>
          <w:lang w:val="pt-PT"/>
        </w:rPr>
        <w:t xml:space="preserve">Em contato com o solo, essas substâncias contaminam o </w:t>
      </w:r>
      <w:hyperlink r:id="rId9">
        <w:r>
          <w:rPr>
            <w:rStyle w:val="InternetLink"/>
            <w:color w:val="000000"/>
            <w:u w:val="none"/>
            <w:lang w:val="pt-PT"/>
          </w:rPr>
          <w:t>lençol freático</w:t>
        </w:r>
      </w:hyperlink>
      <w:r>
        <w:rPr>
          <w:lang w:val="pt-PT"/>
        </w:rPr>
        <w:t xml:space="preserve"> e, consequentemente, os mananciais que abastecem de água a população. Quando queimados, poluem o ar. Também causam doenças graves e distúrbios no sistema nervoso de  catadores que sobrevivem da venda dos materiais coletados nos </w:t>
      </w:r>
      <w:hyperlink r:id="rId10">
        <w:r>
          <w:rPr>
            <w:rStyle w:val="InternetLink"/>
            <w:color w:val="000000"/>
            <w:u w:val="none"/>
            <w:lang w:val="pt-PT"/>
          </w:rPr>
          <w:t>lixões</w:t>
        </w:r>
      </w:hyperlink>
      <w:r>
        <w:rPr>
          <w:lang w:val="pt-PT"/>
        </w:rPr>
        <w:t xml:space="preserve">. Podem ainda afetar os rins e o cérebro, além de provocar a morte por envenenamento.  </w:t>
      </w:r>
    </w:p>
    <w:p>
      <w:pPr>
        <w:pStyle w:val="NormalWeb"/>
        <w:ind w:firstLine="708"/>
        <w:jc w:val="both"/>
        <w:rPr/>
      </w:pPr>
      <w:r>
        <w:rPr/>
        <w:t xml:space="preserve">Um único </w:t>
      </w:r>
      <w:hyperlink r:id="rId11">
        <w:r>
          <w:rPr>
            <w:rStyle w:val="InternetLink"/>
            <w:color w:val="000000"/>
            <w:u w:val="none"/>
          </w:rPr>
          <w:t>monitor</w:t>
        </w:r>
      </w:hyperlink>
      <w:r>
        <w:rPr/>
        <w:t xml:space="preserve"> colorido de computador ou televisor pode conter até três quilos e meio de chumbo. Segundo um estudo da Universidade das Nações Unidas, fornos de microondas, baterias, </w:t>
      </w:r>
      <w:hyperlink r:id="rId12">
        <w:r>
          <w:rPr>
            <w:rStyle w:val="InternetLink"/>
            <w:color w:val="000000"/>
            <w:u w:val="none"/>
          </w:rPr>
          <w:t>copiadoras</w:t>
        </w:r>
      </w:hyperlink>
      <w:r>
        <w:rPr/>
        <w:t xml:space="preserve"> e outros produtos descartados podem liberar substâncias tóxicas caso sejam incinerados.</w:t>
      </w:r>
    </w:p>
    <w:p>
      <w:pPr>
        <w:pStyle w:val="NormalWeb"/>
        <w:ind w:firstLine="708"/>
        <w:jc w:val="both"/>
        <w:rPr>
          <w:lang w:val="pt-PT"/>
        </w:rPr>
      </w:pPr>
      <w:r>
        <w:rPr>
          <w:lang w:val="pt-PT"/>
        </w:rPr>
        <w:t xml:space="preserve">Apesar dessas ameaças, as empresas pouco colaboram para o esclarecimento da população. As embalagens dos produtos eletro-eletrônicos não alertam sobre o perigo de contaminação e eventuais danos ambientais.   </w:t>
      </w:r>
    </w:p>
    <w:p>
      <w:pPr>
        <w:pStyle w:val="NormalWeb"/>
        <w:ind w:firstLine="708"/>
        <w:jc w:val="both"/>
        <w:rPr/>
      </w:pPr>
      <w:r>
        <w:rPr/>
        <w:t>Nos Estados Unidos, país que apresenta as estatísticas mais precisas sobre o lixo tecnológico, especialistas estimam que 12 toneladas do chamado “e-lixo” vão parar anualmente nos aterros sanitários.</w:t>
      </w:r>
    </w:p>
    <w:p>
      <w:pPr>
        <w:pStyle w:val="NormalWeb"/>
        <w:ind w:firstLine="708"/>
        <w:jc w:val="both"/>
        <w:rPr/>
      </w:pPr>
      <w:r>
        <w:rPr>
          <w:lang w:val="pt-PT"/>
        </w:rPr>
        <w:t xml:space="preserve">O Greenpeace, organização não-governamental internacional de defesa do meio ambiente, calcula que o mundo produz, anualmente, </w:t>
      </w:r>
      <w:r>
        <w:rPr/>
        <w:t xml:space="preserve">50 milhões de toneladas de lixo eletro-eletrônico. Se todo esse material fosse depositado em vagões de trem, teríamos uma composição de trens, que só de extensão, daria uma volta completa no mundo. 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 xml:space="preserve">Na classificação dos diversos tipos de lixo, o tecnológico já representa 5% do total gerado no planeta. O percentual pode ser ainda maior até o final desta década com a expansão do sucateamento eletro-eletrônico.     </w:t>
      </w:r>
    </w:p>
    <w:p>
      <w:pPr>
        <w:pStyle w:val="NormalWeb"/>
        <w:ind w:firstLine="708"/>
        <w:jc w:val="both"/>
        <w:rPr/>
      </w:pPr>
      <w:r>
        <w:rPr/>
        <w:t>Embora de forma tímida e bastante tardia, o mundo já começa a se mobilizar para conter o avanço desse novo lixo. Países europeus forçam os fabricantes a recolher de volta os equipamentos descartados pelos usuários. Os Estados da Califórnia e Massachusetts, nos EUA, baniram o lixo eletrônico de seus aterros sanitários com a aprovação de leis mais rigorosas de controle.</w:t>
      </w:r>
    </w:p>
    <w:p>
      <w:pPr>
        <w:pStyle w:val="NormalWeb"/>
        <w:ind w:firstLine="708"/>
        <w:jc w:val="both"/>
        <w:rPr/>
      </w:pPr>
      <w:r>
        <w:rPr/>
        <w:t xml:space="preserve">O Greenpeace, porém, alerta sobre a “exportação” do lixo. Ativistas da organização estimam que de 50% a 80% das até 400 mil toneladas de eletrônicos colocados para reciclagem anualmente nos EUA vão parar em outros países. </w:t>
      </w:r>
    </w:p>
    <w:p>
      <w:pPr>
        <w:pStyle w:val="NormalWeb"/>
        <w:ind w:firstLine="708"/>
        <w:jc w:val="both"/>
        <w:rPr/>
      </w:pPr>
      <w:r>
        <w:rPr/>
        <w:t xml:space="preserve">O destino são países como a Índia, China e Nigéria, que assumem o risco de extrair metais, vidros e outros itens recicláveis. Quem recebe o lixo dos outros se expõe aos riscos de elementos químicos tóxicos, que também podem contaminar o meio ambiente local. </w:t>
      </w:r>
      <w:r>
        <w:rPr>
          <w:rFonts w:cs="Verdana" w:ascii="Verdana" w:hAnsi="Verdana"/>
        </w:rPr>
        <w:t xml:space="preserve"> </w:t>
      </w:r>
      <w:r>
        <w:rPr/>
        <w:t xml:space="preserve">   </w:t>
      </w:r>
    </w:p>
    <w:p>
      <w:pPr>
        <w:pStyle w:val="NormalWeb"/>
        <w:ind w:firstLine="708"/>
        <w:jc w:val="both"/>
        <w:rPr/>
      </w:pPr>
      <w:r>
        <w:rPr/>
        <w:t>A Convenção de Basiléia, de 1989, é a única regulamentação internacional a respeito do lixo eletrônico. Criada por representantes governamentais, ONGs e indústrias de cerca de 120 países, entre eles o Brasil, sua proposta é proibir o movimento de resíduos perigosos entre as fronteiras dos países participantes.</w:t>
      </w:r>
    </w:p>
    <w:p>
      <w:pPr>
        <w:pStyle w:val="NormalWeb"/>
        <w:ind w:firstLine="708"/>
        <w:jc w:val="both"/>
        <w:rPr/>
      </w:pPr>
      <w:r>
        <w:rPr/>
        <w:t xml:space="preserve">No Estado de São Paulo, há iniciativas isoladas de fabricantes que já adotam a reciclagem do lixo tecnológico. A fabrica de computadores Dell é um bom exemplo. Em 2006, a empresa lançou um programa de recolhimento de máquinas, colocando em operação dois centros de reciclagem, em São Paulo e Porto Alegre. </w:t>
      </w:r>
    </w:p>
    <w:p>
      <w:pPr>
        <w:pStyle w:val="NormalWeb"/>
        <w:ind w:firstLine="708"/>
        <w:jc w:val="both"/>
        <w:rPr/>
      </w:pPr>
      <w:r>
        <w:rPr/>
        <w:t xml:space="preserve">De acordo com o programa, o consumidor precisa entrar em contato com a companhia por meio do site para ter o seu computador recolhido, sem custo. A Dell avalia o estado das máquinas, recondiciona o equipamento e depois o envia para organizações não-governamentais que desenvolvem trabalhos de inclusão digital. </w:t>
      </w:r>
    </w:p>
    <w:p>
      <w:pPr>
        <w:pStyle w:val="NormalWeb"/>
        <w:ind w:firstLine="708"/>
        <w:jc w:val="both"/>
        <w:rPr/>
      </w:pPr>
      <w:r>
        <w:rPr/>
        <w:t xml:space="preserve">O programa é global, e tem meta de recolher 125 mil toneladas de equipamentos até 2009. No entanto, a atitude da empresa ainda é uma rara exceção em um universo cada vez maior de lixo tecnológico. 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 xml:space="preserve">A maioria dos fabricantes, importadores e comerciantes perde o controle dos seus produtos depois que esses são adquiridos pelos consumidores. Mais tarde, os mesmos equipamentos, já em estado de sucata, tornam-se ameaças ambientais. </w:t>
      </w:r>
    </w:p>
    <w:p>
      <w:pPr>
        <w:pStyle w:val="NormalWeb"/>
        <w:ind w:firstLine="708"/>
        <w:jc w:val="both"/>
        <w:rPr/>
      </w:pPr>
      <w:r>
        <w:rPr/>
        <w:t xml:space="preserve">Em ruas de São Paulo, podemos encontrar restos de computadores e televisores abandonados pela população. Aquilo que não pode ser reciclado, invariavelmente, vai parar em aterros e lixões.  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A situação é alarmante e precisa ser urgentemente solucionada com uma política pública que determine regras e procedimentos obrigatórios, sob pena de pagarmos um alto preço diante da omissão no controle do lixo tecnológico.</w:t>
      </w:r>
    </w:p>
    <w:p>
      <w:pPr>
        <w:pStyle w:val="NormalWeb"/>
        <w:ind w:firstLine="708"/>
        <w:jc w:val="both"/>
        <w:rPr/>
      </w:pPr>
      <w:r>
        <w:rPr/>
        <w:t>Diante do exposto, apresento o presente Projeto de Lei para a consideração dos pares desta Casa Legislativ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Paulo Alexandre Barbos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5382 110108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eio_ambiente" TargetMode="External"/><Relationship Id="rId5" Type="http://schemas.openxmlformats.org/officeDocument/2006/relationships/hyperlink" Target="http://pt.wikipedia.org/wiki/Merc&#250;rio" TargetMode="External"/><Relationship Id="rId6" Type="http://schemas.openxmlformats.org/officeDocument/2006/relationships/hyperlink" Target="http://pt.wikipedia.org/wiki/C&#225;dmio" TargetMode="External"/><Relationship Id="rId7" Type="http://schemas.openxmlformats.org/officeDocument/2006/relationships/hyperlink" Target="http://pt.wikipedia.org/wiki/Ber&#237;lio" TargetMode="External"/><Relationship Id="rId8" Type="http://schemas.openxmlformats.org/officeDocument/2006/relationships/hyperlink" Target="http://pt.wikipedia.org/wiki/Chumbo" TargetMode="External"/><Relationship Id="rId9" Type="http://schemas.openxmlformats.org/officeDocument/2006/relationships/hyperlink" Target="http://pt.wikipedia.org/wiki/Len&#231;ol_fre&#225;tico" TargetMode="External"/><Relationship Id="rId10" Type="http://schemas.openxmlformats.org/officeDocument/2006/relationships/hyperlink" Target="http://pt.wikipedia.org/wiki/Aterro_sanit&#225;rio" TargetMode="External"/><Relationship Id="rId11" Type="http://schemas.openxmlformats.org/officeDocument/2006/relationships/hyperlink" Target="http://www.inovacaotecnologica.com.br/noticias/noticia.php?artigo=010110030328" TargetMode="External"/><Relationship Id="rId12" Type="http://schemas.openxmlformats.org/officeDocument/2006/relationships/hyperlink" Target="http://www.htmlstaff.org/ver.php?id=649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47:00Z</dcterms:created>
  <dc:creator>DDO</dc:creator>
  <dc:description/>
  <dc:language>en-US</dc:language>
  <cp:lastModifiedBy>0</cp:lastModifiedBy>
  <dcterms:modified xsi:type="dcterms:W3CDTF">2008-02-13T20:47:00Z</dcterms:modified>
  <cp:revision>2</cp:revision>
  <dc:subject/>
  <dc:title>Proposituras_Projeto de lei.doc</dc:title>
</cp:coreProperties>
</file>