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35 ,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á denominação de Siegfried Hoyler a passarela localizada no Km 41,5 da Rodovia Raposo Tavares SP 270, em Vargem Grande Paulista. </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2880"/>
        <w:jc w:val="both"/>
        <w:rPr/>
      </w:pPr>
      <w:r>
        <w:rPr>
          <w:b/>
          <w:sz w:val="24"/>
          <w:szCs w:val="24"/>
        </w:rPr>
        <w:t>Artigo 1º -</w:t>
      </w:r>
      <w:r>
        <w:rPr>
          <w:sz w:val="24"/>
          <w:szCs w:val="24"/>
        </w:rPr>
        <w:t xml:space="preserve"> Passa a denominar-se “Siegfried Hoyler” a passarela localizada no Km 41,5 da Rodovia Raposo Tavares SP, em Vargem Grande Paulista.</w:t>
      </w:r>
    </w:p>
    <w:p>
      <w:pPr>
        <w:pStyle w:val="Normal"/>
        <w:jc w:val="both"/>
        <w:rPr>
          <w:sz w:val="24"/>
          <w:szCs w:val="24"/>
        </w:rPr>
      </w:pPr>
      <w:r>
        <w:rPr>
          <w:sz w:val="24"/>
          <w:szCs w:val="24"/>
        </w:rPr>
      </w:r>
    </w:p>
    <w:p>
      <w:pPr>
        <w:pStyle w:val="Normal"/>
        <w:ind w:firstLine="2880"/>
        <w:jc w:val="both"/>
        <w:rPr/>
      </w:pPr>
      <w:r>
        <w:rPr>
          <w:b/>
          <w:sz w:val="24"/>
          <w:szCs w:val="24"/>
        </w:rPr>
        <w:t>Artigo 2º -</w:t>
      </w:r>
      <w:r>
        <w:rPr>
          <w:sz w:val="24"/>
          <w:szCs w:val="24"/>
        </w:rPr>
        <w:t xml:space="preserve"> Esta Lei entra em vigor na data de sua publ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2880"/>
        <w:jc w:val="both"/>
        <w:rPr>
          <w:sz w:val="24"/>
          <w:szCs w:val="24"/>
        </w:rPr>
      </w:pPr>
      <w:r>
        <w:rPr>
          <w:sz w:val="24"/>
          <w:szCs w:val="24"/>
        </w:rPr>
        <w:t>A vida do Dr. Hoyler demonstra o caminho e o seu comprometimento com a causa da educação, Siegfried Hoyler foi um menino que teve um infância muito comum e simples. Menino do interior do Brasil, filho de imigrantes e missionários Alemães, nasceu em Campos, em 1933, no Estado do Rio de Janeiro e foi criado em Ilhéus, região cacaueira da Bahia,  conhecendo desde muito cedo a realidade brasileira, freqüentando escolas públicas e participando dos trabalhos junto às comunidades assistidas por seus pais. Desde então, transitando entre  uma cultura européia familiar e a realidade brasileira, admirava-se com a diversidade cultural e o povo do nosso pais, vislumbrando o enorme potencial de desenvolvimento do povo brasileiro, constatando, no entanto, a carência de uma educação de qualidade. Esta percepção norteou seus estudos futuros, tendo obtido o título de bacharel em pedagogia e psicologia pela Pontifícia Universidade Católica de Campinas em 1954 e, em 1955, fez licenciatura em pedagogia na mesma instituição. Para entender melhor as qualidades da rica diversidade cultural do povo brasileiro, que o encantaram desde a infância, fez a especialização, como pós-graduação em psicologia educacional na Faculdade de Filosofia, Ciências e Letras da Universidade de São Paulo, em 1956, e doutorado em Ciências Humanas, na área de psicologia industrial pela Faculdade de Filosofia da Pontifícia Universidade Católica de São Paulo, em 1972.</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Assim sendo, justa a presente homenagem.</w:t>
      </w:r>
    </w:p>
    <w:p>
      <w:pPr>
        <w:pStyle w:val="Normal"/>
        <w:ind w:firstLine="2880"/>
        <w:jc w:val="both"/>
        <w:rPr>
          <w:sz w:val="24"/>
          <w:szCs w:val="24"/>
        </w:rPr>
      </w:pPr>
      <w:r>
        <w:rPr>
          <w:sz w:val="24"/>
          <w:szCs w:val="24"/>
        </w:rPr>
      </w:r>
    </w:p>
    <w:p>
      <w:pPr>
        <w:pStyle w:val="Normal"/>
        <w:ind w:firstLine="2880"/>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aid Mourad - PSC</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6052 110208 1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53:00Z</dcterms:created>
  <dc:creator>DDO</dc:creator>
  <dc:description/>
  <dc:language>en-US</dc:language>
  <cp:lastModifiedBy>0</cp:lastModifiedBy>
  <dcterms:modified xsi:type="dcterms:W3CDTF">2008-02-13T20:53:00Z</dcterms:modified>
  <cp:revision>2</cp:revision>
  <dc:subject/>
  <dc:title>Proposituras_Projeto de lei.doc</dc:title>
</cp:coreProperties>
</file>