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8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Rede Feminina de Combate ao Câncer "Norma Della Serra", da cidade de Jundia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rtigo 1º -   É declarada de Utilidade Pública a Rede Feminina de Combate ao  Câncer “Norma Della Serra”, com sede no município de Jundiaí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rtigo 2º 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>
          <w:rFonts w:eastAsia="Arial (W1)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Entidade social sem fins lucrativos, desde 1996 vem atuando de forma bastante expressiva junto à população carente de Jundia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edica-se ao acompanhamento médico e psicossocial de pessoas portadoras de doenças oncológicas, gratuitamente, desde que o paciente seja considerado carente, na acepção jurídica do t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o campo da saúde, além do atendimento médico, proporciona tratamento quimioterápico, odontológico, fisioterápico, além de sessões de acupun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o campo assistencial incluem-se o atendimento psicológico, educacional e cultural, além do desenvolvimento de  atividades de lazer. Estes procedimentos são de importância vital em um momento em que os pacientes estão totalmente fragilizados e necessitando de um apoio que enfoquem o paciente na sua tot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Os recursos arrecadados são oriundos de campanhas, eventos, além de doações e subvenções do poder público e de particulares, bem como doações em espécies como alimentos, roupas, material de limpeza e de higiene, medicamentos, etc. Desta forma, a entidade busca manter um funcionamento adequado e que possibilite o seu trabalho junto aos assistidos e aos seus famili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eve-se atentar, ainda, para as campanhas de alerta e conscientização que a entidade promove através dos veículos de comun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la importância social da entidade em questão, a qual assiste e ampara os doentes portadores de doenças oncológicas e aos seus familiares e, principalmente, pelo dever do reconhecimento e real valorização às pessoas que se dedicam incondicionalmente a minimizar a dor do próximo é que conto com os meus pares para a aprovação da presente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1:00Z</dcterms:created>
  <dc:creator>DDO</dc:creator>
  <dc:description/>
  <cp:keywords/>
  <dc:language>en-US</dc:language>
  <cp:lastModifiedBy>SSC</cp:lastModifiedBy>
  <dcterms:modified xsi:type="dcterms:W3CDTF">2008-02-13T21:31:00Z</dcterms:modified>
  <cp:revision>2</cp:revision>
  <dc:subject/>
  <dc:title>Proposituras_Projeto de lei.doc</dc:title>
</cp:coreProperties>
</file>