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PROJETO DE DECRETO LEGISLATIVO Nº 2 , DE 2008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onsidera subsistente a análise do Tribunal de Contas, referente ao TC-2.009/026/06, e dá outras providências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/>
      </w:pPr>
      <w:r>
        <w:rPr/>
        <w:t>Artigo 1º - É considerada subsistente a decisão de regularidade da prestação de contas do Egrégio Tribunal de Contas do Estado de São Paulo, TC-2.009/026/06, relativas a 2006.</w:t>
      </w:r>
    </w:p>
    <w:p>
      <w:pPr>
        <w:pStyle w:val="Recuodecorpodetexto3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>Artigo 2º - Arquivem-se os autos.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>Artigo 3º- Este decreto legislativo entra em vigor na data de sua publicação.”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2/2/2008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esentado pela Comissão de Finanças e Orçamento, em seu parecer nº 37, de 2008, sobre o processo RGL nº 4015,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5:00Z</dcterms:created>
  <dc:creator>Adm2000</dc:creator>
  <dc:description/>
  <dc:language>en-US</dc:language>
  <cp:lastModifiedBy>SSC</cp:lastModifiedBy>
  <dcterms:modified xsi:type="dcterms:W3CDTF">2008-02-13T18:12:00Z</dcterms:modified>
  <cp:revision>3</cp:revision>
  <dc:subject/>
  <dc:title>Projeto de Decreto Legislativo nº    , de 2007</dc:title>
</cp:coreProperties>
</file>