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9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Doutor José Eduardo Mariz de Oliveira a Penitenciária Compacta, em Caraguat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ylfaen" w:hAnsi="Sylfaen" w:cs="Arial (W1)"/>
          <w:b/>
          <w:b/>
          <w:bCs/>
          <w:sz w:val="24"/>
        </w:rPr>
      </w:pPr>
      <w:r>
        <w:rPr>
          <w:rFonts w:cs="Arial (W1)" w:ascii="Sylfaen" w:hAnsi="Sylfaen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Sylfaen" w:hAnsi="Sylfaen" w:cs="Arial (W1)"/>
          <w:b/>
          <w:b/>
          <w:bCs/>
          <w:sz w:val="24"/>
        </w:rPr>
      </w:pPr>
      <w:r>
        <w:rPr>
          <w:rFonts w:cs="Arial (W1)" w:ascii="Sylfaen" w:hAnsi="Sylfae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Sylfaen" w:hAnsi="Sylfaen"/>
          <w:b/>
          <w:bCs/>
          <w:sz w:val="28"/>
        </w:rPr>
        <w:t>Artigo 1º -</w:t>
      </w:r>
      <w:r>
        <w:rPr>
          <w:rFonts w:cs="Arial (W1)" w:ascii="Sylfaen" w:hAnsi="Sylfaen"/>
          <w:sz w:val="28"/>
        </w:rPr>
        <w:t xml:space="preserve"> Passa a denominar-se “Doutor José Eduardo Mariz de Oliveira” a Penitenciária Compacta, em Caraguat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8"/>
        </w:rPr>
      </w:pPr>
      <w:r>
        <w:rPr>
          <w:rFonts w:cs="Arial (W1)" w:ascii="Sylfaen" w:hAnsi="Sylfae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Sylfaen" w:hAnsi="Sylfaen"/>
          <w:b/>
          <w:bCs/>
          <w:sz w:val="28"/>
        </w:rPr>
        <w:t>Artigo 2º</w:t>
      </w:r>
      <w:r>
        <w:rPr>
          <w:rFonts w:cs="Arial (W1)" w:ascii="Sylfaen" w:hAnsi="Sylfaen"/>
          <w:sz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8"/>
        </w:rPr>
      </w:pPr>
      <w:r>
        <w:rPr>
          <w:rFonts w:cs="Arial (W1)" w:ascii="Sylfaen" w:hAnsi="Sylfaen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JOSÉ EDUARDO MARIZ DE OLIVEIRA, nasceu em São Paulo-SP, no dia 23 de julho de 1.953. Formou-se pela Faculdade Paulista de Direito da Pontifícia Universidade Católica de São Paulo, turma de 1.976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Foi Presidente do Centro Acadêmico XXII de Agosto, gestão de 1976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Nomeado em 04 de setembro de 1974, para exerceu o cargo, em comissão, de Secretário – lotado na Secretária de Justiça - nomeação da Procuradoria Geral do Estado, até 17 de junho de 1977, quando foi exonerado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No período de 11 de julho de 1978 a 30 de abril de 1983, passa a integrar a Fundação de Amparo ao Trabalhador Preso, no cargo de Assessor de Atendimento Jurídico e depois como Diretor Adjunto de Atendimento e Promoção Humana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Nesse mesmo período ficou lotado na Casa de Detenção de São Paulo – à disposição da COESPE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Foi promovido em 19 de maio de 1987 a Diretor Adjunto de Atendimento e Promoção Humana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Deixou a Fundação em 3 de março de 1995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  <w:t>Foi recontratado em 18 de julho de 2006, como Diretor Adjunto de Atendimento e Promoção Humana, permanecendo até seu falecimento, que ocorreu no dia  21 de junho de 2007.</w:t>
      </w:r>
    </w:p>
    <w:p>
      <w:pPr>
        <w:pStyle w:val="Normal"/>
        <w:ind w:firstLine="720"/>
        <w:jc w:val="both"/>
        <w:rPr>
          <w:rFonts w:ascii="Sylfaen" w:hAnsi="Sylfaen" w:cs="Arial (W1)"/>
          <w:sz w:val="24"/>
        </w:rPr>
      </w:pPr>
      <w:r>
        <w:rPr>
          <w:rFonts w:cs="Arial (W1)" w:ascii="Sylfaen" w:hAnsi="Sylfae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Sylfaen" w:hAnsi="Sylfaen"/>
          <w:sz w:val="24"/>
        </w:rPr>
        <w:t>Em face dos relevantes serviços prestados pelo Dr. José Eduardo Mariz de Oliveira junto ao sistema penitenciário de São Paulo, proponho o presente projeto que entendo ser uma justa homenagem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6634 140208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10:00Z</dcterms:created>
  <dc:creator>DDO</dc:creator>
  <dc:description/>
  <dc:language>en-US</dc:language>
  <cp:lastModifiedBy>0</cp:lastModifiedBy>
  <dcterms:modified xsi:type="dcterms:W3CDTF">2008-02-14T21:10:00Z</dcterms:modified>
  <cp:revision>2</cp:revision>
  <dc:subject/>
  <dc:title>Proposituras_Projeto de lei.doc</dc:title>
</cp:coreProperties>
</file>