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rPr>
      </w:pPr>
      <w:r>
        <w:rPr>
          <w:rFonts w:cs="Arial (W1)"/>
        </w:rPr>
        <w:t>PROJETO DE LEI COMPLEMENTAR Nº 5, DE 2008</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t>Altera a Lei Complementar nº 689, de 13 de outubro de 1992, que Institui o Adicional de Local de Exercício aos integrantes da Polícia Militar do Estado.</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 xml:space="preserve">A ASSEMBLÉIA LEGISLATIVA DO ESTADO DE SÃO PAULO DECRETA: </w:t>
      </w:r>
    </w:p>
    <w:p>
      <w:pPr>
        <w:pStyle w:val="Normal"/>
        <w:ind w:firstLine="720"/>
        <w:jc w:val="both"/>
        <w:rPr>
          <w:rFonts w:cs="Arial (W1)"/>
          <w:b/>
          <w:b/>
          <w:bCs/>
        </w:rPr>
      </w:pPr>
      <w:r>
        <w:rPr>
          <w:rFonts w:cs="Arial (W1)"/>
          <w:b/>
          <w:bCs/>
        </w:rPr>
      </w:r>
    </w:p>
    <w:p>
      <w:pPr>
        <w:pStyle w:val="Corpodetexto2"/>
        <w:rPr/>
      </w:pPr>
      <w:r>
        <w:rPr/>
        <w:t>Artigo 1º. – Acrescente-se ao Artigo 4º, da Lei Complementar nº 689, de 13 de outubro de 1992, o seguinte parágrafo renumerando-se os demais:</w:t>
      </w:r>
    </w:p>
    <w:p>
      <w:pPr>
        <w:pStyle w:val="Corpodetexto2"/>
        <w:rPr/>
      </w:pPr>
      <w:r>
        <w:rPr/>
      </w:r>
    </w:p>
    <w:p>
      <w:pPr>
        <w:pStyle w:val="Corpodetexto2"/>
        <w:rPr/>
      </w:pPr>
      <w:r>
        <w:rPr/>
        <w:t>Artigo 4º...........................................................................................................................................</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ab/>
        <w:t>“O valor do Adicional de Local de Exercício será mantido, nos casos em que o Policial Militar esteja exercendo atividade temporária, em período pré-estabelecido, designado para completar efetivo de operações policiais militares ou freqüentar cursos de especialização, quando o valor do adicional for inferior ao de sua origem.”</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rtigo 2º. Esta Lei Complementar entra em vigor na data de sua publicação.</w:t>
      </w:r>
    </w:p>
    <w:p>
      <w:pPr>
        <w:pStyle w:val="Normal"/>
        <w:jc w:val="both"/>
        <w:rPr>
          <w:rFonts w:ascii="Arial" w:hAnsi="Arial" w:cs="Arial"/>
        </w:rPr>
      </w:pPr>
      <w:r>
        <w:rPr>
          <w:rFonts w:cs="Arial" w:ascii="Arial" w:hAnsi="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sa a presente medida corrigir distorção criada pela Lei Complementar nº 689, de 1992, prejudicando os Policiais Militares que, por força da necessidade de serviço, acabam exercendo suas atividades em municípios que tem população inferior ao daquele em que estão lotados, recebendo, portanto, Adicional de Local de Exercício com valor inferior.</w:t>
      </w:r>
    </w:p>
    <w:p>
      <w:pPr>
        <w:pStyle w:val="Normal"/>
        <w:jc w:val="both"/>
        <w:rPr>
          <w:rFonts w:ascii="Arial" w:hAnsi="Arial" w:cs="Arial"/>
        </w:rPr>
      </w:pPr>
      <w:r>
        <w:rPr>
          <w:rFonts w:cs="Arial" w:ascii="Arial" w:hAnsi="Arial"/>
        </w:rPr>
      </w:r>
    </w:p>
    <w:p>
      <w:pPr>
        <w:pStyle w:val="Recuodecorpodetexto2"/>
        <w:rPr>
          <w:rFonts w:ascii="Arial" w:hAnsi="Arial" w:cs="Arial"/>
          <w:sz w:val="20"/>
        </w:rPr>
      </w:pPr>
      <w:r>
        <w:rPr>
          <w:rFonts w:cs="Arial" w:ascii="Arial" w:hAnsi="Arial"/>
          <w:sz w:val="20"/>
        </w:rPr>
        <w:t>Existem situações em que o Policial Militar é empregado fora do local em que se encontra fixado, visando reforçar efetivos de áreas em que são desenvolvidas Operações Policiais Militares, notadamente a “Operação Verão”, no Litoral Paulista e a “Operação Inverno”, em Campos do Jordão.</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t>Há outra situação em que, para freqüentar a Centro de Especialização e Instrução de Bombeiros - CEIB, os Policiais Militares deslocam-se para os cursos de especialização, deixando também, temporariamente os locais em que estão fixad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m ambos os casos, os períodos são previamente estabelecidos e a administração pública tem absoluto controle dos deslocamentos e do emprego do policiamen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corre que, alguns policiais são deslocados de Organizações Policiais Militares (OPM) que estão classificadas em local de exercício cujo valor do adicional é superior ao das OPM de destino, em que irão prestar serviço durante vários di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ssa forma, passam a perceber valores inferiores em seus salários, o que, no caso da Operação Verão e da Operação Inverno, faz com que tenham grande dificuldade de honrar seus compromissos, mesmo com todas as medidas que se têm adotado para mitigar as despesas, pois tratam-se de municípios turísticos, em que o custo de vida é reconhecidamente maior, ficando a sua família, à distância, em significativas dificuldades financeiras, concorrendo para o desestímulo que pode redundar em prejuízo ao bom atendimento à comunidad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outro lado, o Centro de Especialização e Instrução de Bombeiros está situado no município de Franco da Rocha, que está classificado como Local I, ou seja, o menor valor de Adicional de Local de Exercício. Os Policiais Militares têm deixado sistematicamente de se inscrever em cursos de especialização em razão de serem oriundos de municípios situados em faixas maiores de adicional, e ser grande e significativa a perda salarial durante o período de curso, o que implica diretamente na qualidade dos serviços especializados dos bombeiros, que acabam por deixar de se atualizar e de se aprimorar para desempenharem suas tão vitais missõ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ssa maneira, visando a preservação dos salários dos Policias Militares que, sabidamente, estão aquém do merecimento, para que os serviços e os estudos possam transcorrer sem que haja alteração a menor do “status” financeiro desses homens e mulher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fim, gostaríamos de salientar que, a presente medida não onera os cofres públicos, pois, não cria nova despesa.</w:t>
      </w:r>
    </w:p>
    <w:p>
      <w:pPr>
        <w:pStyle w:val="Normal"/>
        <w:ind w:firstLine="708"/>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or estes motivos propomos o presente projeto de lei complementar, visando corrigir tal distorção e, para sua aprovação, contamos com o apoio dos meus Pares, nesta Casa de L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13/2/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lang w:val="es-ES_tradnl"/>
        </w:rPr>
      </w:pPr>
      <w:r>
        <w:rPr>
          <w:rFonts w:cs="Arial (W1)"/>
          <w:b/>
          <w:bCs/>
          <w:lang w:val="es-ES_tradnl"/>
        </w:rPr>
        <w:t>a) Antonio Carlos - PSDB</w:t>
      </w:r>
    </w:p>
    <w:p>
      <w:pPr>
        <w:pStyle w:val="Normal"/>
        <w:jc w:val="center"/>
        <w:rPr>
          <w:rFonts w:cs="Arial (W1)"/>
          <w:b/>
          <w:b/>
          <w:bCs/>
          <w:lang w:val="es-ES_tradnl"/>
        </w:rPr>
      </w:pPr>
      <w:r>
        <w:rPr>
          <w:rFonts w:cs="Arial (W1)"/>
          <w:b/>
          <w:bCs/>
          <w:lang w:val="es-ES_tradnl"/>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73561 170108 11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ind w:firstLine="708"/>
      <w:jc w:val="both"/>
    </w:pPr>
    <w:rPr>
      <w:rFonts w:ascii="Times New Roman" w:hAnsi="Times New Roman" w:cs="Times New Roman"/>
      <w:sz w:val="24"/>
      <w:szCs w:val="24"/>
    </w:rPr>
  </w:style>
  <w:style w:type="paragraph" w:styleId="Corpodetexto2">
    <w:name w:val="Corpo de texto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0:27:00Z</dcterms:created>
  <dc:creator>DDO</dc:creator>
  <dc:description/>
  <dc:language>en-US</dc:language>
  <cp:lastModifiedBy>SSC</cp:lastModifiedBy>
  <dcterms:modified xsi:type="dcterms:W3CDTF">2008-02-15T20:27:00Z</dcterms:modified>
  <cp:revision>2</cp:revision>
  <dc:subject/>
  <dc:title>Proposituras_Projeto de lei Complementar.doc</dc:title>
</cp:coreProperties>
</file>