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4 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Lei nº 11.260, de 8 de novembro de 2002, que proíbe o corte de energia elétrica, água e gás canalizado por falta de pagamento sem prévia comunicação ao usuári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A Lei nº 11.260, de 8 de novembro de 2002, passa a vigorar com as seguintes alter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 – A ementa passa a vigorar com a seguinte redação: “Assegura ao consumidor prévia comunicação por falta de pagamento das tarifas de serviços essenciais e dá outras providências”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II – O artigo 1º passa a vigorar com a seguinte redação em seu </w:t>
      </w:r>
      <w:r>
        <w:rPr>
          <w:rFonts w:cs="Arial (W1)"/>
          <w:i/>
          <w:iCs/>
        </w:rPr>
        <w:t>caput</w:t>
      </w:r>
      <w:r>
        <w:rPr>
          <w:rFonts w:cs="Arial (W1)"/>
        </w:rPr>
        <w:t xml:space="preserve"> e com o acréscimo do § 3º, conforme segu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1º - A suspensão do fornecimento de serviços essenciais por falta de pagamento das tarifas respectivas somente poderá ocorrer mediante prévia comunicação ao consumid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1º - (Vetado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2º - ...........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3º - Fica assegurado ao consumidor comprovar o pagamento das tarifas vencidas no ato da suspensão do serviço ou efetuá-lo ao agente responsável pelo at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II – O artigo 2º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2º - A inobservância da presente lei acarretará ao infrator multa de cem Unidades Fiscais do Estado de São Paulo – UFESPs por cada infração e será decorrente de autuação lavrada pelo órgão de proteção e de defesa do consumidor do Estado – PROCON.”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>
          <w:rFonts w:cs="Arial (W1)"/>
          <w:b/>
          <w:bCs/>
        </w:rPr>
        <w:t xml:space="preserve">Artigo 2º - </w:t>
      </w:r>
      <w:r>
        <w:rPr>
          <w:rFonts w:cs="Arial (W1)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A Lei nº 11.260, de 8 de novembro de 2002, proíbe o corte de energia elétrica, água e gás canalizado por falta de pagamento sem prévia comunicação ao usuário e dá outras providências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>
          <w:rFonts w:cs="Arial (W1)"/>
        </w:rPr>
        <w:t xml:space="preserve">A propósito, recente decisão do Excelso Supremo Tribunal Federal nos autos Ação Direta de Inconstitucionalidade nº 3.729-3 São Paulo julgou procendente o processo para declarar inconstitucional a expressão “energia elétrica” contida no </w:t>
      </w:r>
      <w:r>
        <w:rPr>
          <w:rFonts w:cs="Arial (W1)"/>
          <w:i/>
          <w:iCs/>
        </w:rPr>
        <w:t>caput</w:t>
      </w:r>
      <w:r>
        <w:rPr>
          <w:rFonts w:cs="Arial (W1)"/>
        </w:rPr>
        <w:t xml:space="preserve"> do artigo 1º da lei em comento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 (W1)"/>
        </w:rPr>
        <w:t xml:space="preserve">Não obstante os fatos descritos e a acuidade do legislador bandeirante e do órgão jurisdicional súpero, faz-se mister alterar a norma em evidência com o intuito de ampliar seu objeto e melhor atender os usuários de serviços essenciais enquanto consumidores segundo o ordenamento consumeiri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pretende assegurar ao consumidor que a interrupção dos serviços essenciais cujas tarifas são pagas pelo consumidor seja precedida de intimação, tal como outrora a lei defendia, todavia estendendo o rol de serviços ao conceito destacado no Código de Defesa do Consumidor e em outras legislações que conferem supedâneo àqu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2 do Código de Defesa do Consumidor – CDC, dispõe que as concessionárias de serviços públicos são obrigadas a fornecer serviços “adequados, eficientes, seguros e, quanto aos essenciais, contínuos”. É evidente que as empresas de distribuição de água, de energia elétrica, de gás e telefonia para fins residenciais prestam serviços essenciais, ou seja, fundamentais nas atividades diárias do cida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7.783/89, lei que dispõe sobre o direito de greve, traz em seu art. 10 os serviços considerados como essenciais. São el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Artigo 10 - São considerados serviços ou atividades essenciais: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 - tratamento e abastecimento de água; produção e distribuição de energia elétrica, gás e combustívei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I - assistência médica e hospitalar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II - distribuição e comercialização de medicamentos e alimento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V - funerário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V - transporte coletivo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VI - captação e tratamento de esgoto e lixo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VII - telecomunicaçõe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VIII - guarda, uso e controle de substâncias radioativas, equipamentos e materiais nucleare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IX - processamento de dados ligados a serviços essenciais;</w:t>
      </w:r>
    </w:p>
    <w:p>
      <w:pPr>
        <w:pStyle w:val="NormalWeb"/>
        <w:ind w:left="851" w:right="851" w:firstLine="565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X - controle de tráfego aéreo;</w:t>
      </w:r>
    </w:p>
    <w:p>
      <w:pPr>
        <w:pStyle w:val="NormalWeb"/>
        <w:ind w:left="851" w:right="851" w:firstLine="5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- compensação bancária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Também o art. 3º, da Lei nº 9.472/97, que </w:t>
      </w:r>
      <w:r>
        <w:rPr>
          <w:rFonts w:cs="Arial" w:ascii="Arial" w:hAnsi="Arial"/>
          <w:sz w:val="20"/>
          <w:szCs w:val="20"/>
        </w:rPr>
        <w:t>trata da organização dos serviços de telecomunicações, a criação e funcionamento de um órgão regulador e outros aspectos institucionais, dispõe q</w:t>
      </w:r>
      <w:r>
        <w:rPr>
          <w:rFonts w:cs="Arial" w:ascii="Arial" w:hAnsi="Arial"/>
          <w:sz w:val="20"/>
        </w:rPr>
        <w:t xml:space="preserve">ue o usuário do serviço de telecomunicações terá direito, dentre outras coisas, </w:t>
      </w:r>
      <w:r>
        <w:rPr>
          <w:rFonts w:cs="Arial" w:ascii="Arial" w:hAnsi="Arial"/>
          <w:sz w:val="20"/>
          <w:szCs w:val="20"/>
        </w:rPr>
        <w:t>à não suspensão de serviço prestado em regime público, salvo por débito diretamente decorrente de sua utilização ou por descumprimento de condições contratuais e ao prévio conhecimento das condições de suspensão do serviç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há falta de pagamento desses serviços, o corte, em regra, pode ser feito se o consumidor for previamente avisado, pois só assim, o mesmo toma inequívoca ciência da situação e pode tomar providências para resolver o probl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corre que a lei prevê a comunicação do corte somente aos serviços de água e gás canalizado, considerando, nesse sentido, a recente decisão do Excelso Supremo Tribunal Federal, e, quanto à interrupção, não s</w:t>
      </w:r>
      <w:r>
        <w:rPr/>
        <w:t xml:space="preserve">e vislumbrou situações em que o corte desses serviços ocorra quando o consumidor, querendo, quite eventuais débitos, ficando impossibilitado e sem o servi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anos podem ocorrer aos consumidor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lém disso, o art. 42 do CDC veda o uso do corte para constranger ao pagamento, assim como determinadas leis e normas administrativas especificas sobre os serviços considerados essenciais, estabelecidas por órgãos estaduais ou pelas agências reguladoras, que definem as situações em que o corte pode ser feito, bem como os prazos mínimos para o aviso prév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Por isso, esse projeto de lei visa proteger o consumidor a fim de evitar constrangimento ou a falta de serviço essencial ao passo que procura sanar omissão na legislação estadual e reforçar o conteúdo normativo federal que disciplina sobre consumid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2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7018 140208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30:00Z</dcterms:created>
  <dc:creator>DDO</dc:creator>
  <dc:description/>
  <dc:language>en-US</dc:language>
  <cp:lastModifiedBy>0</cp:lastModifiedBy>
  <dcterms:modified xsi:type="dcterms:W3CDTF">2008-02-15T20:30:00Z</dcterms:modified>
  <cp:revision>2</cp:revision>
  <dc:subject/>
  <dc:title>Proposituras_Projeto de lei.doc</dc:title>
</cp:coreProperties>
</file>