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9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cluí no Calendário Turístico do Estado de São Paulo, a Festa da Padroeira de Santana, da região do Vale do Paraíba, Município de Areias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cluído no calendário Turístico do Estado de São Paulo, a Festa da Padroeira de Santana, a ser comemorada anualmente no mês de julho, na região do Vale do Paraíba, município de Are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A região do Vale do Paraíba a cada ano que passa apresenta um desenvolvimento dos mais acentuados, ocupando dessa forma, posição de destaque dentro do contexto de noss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Festa da Padroeira de Santana, comemorada anualmente no mês de julho, é organizada pelos festeiros e população da cidade, sendo tradicional, contribuindo para o comércio e lazer de Areias. É considerada uma manifestação religiosa, cultural e folclórica do Vale do Paraíba. Os participantes são em sua maioria de comunidades e cidades de várias regiões do Estad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pelo exposto que apresentamos o presente projeto de Lei, que esperamos aprovado por essa casa de Leis, na expectativa de ser prestada uma homenagem à população do referido Município e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687 221207 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8:00Z</dcterms:created>
  <dc:creator>DDO</dc:creator>
  <dc:description/>
  <dc:language>en-US</dc:language>
  <cp:lastModifiedBy>DFlosi</cp:lastModifiedBy>
  <dcterms:modified xsi:type="dcterms:W3CDTF">2008-02-18T13:38:00Z</dcterms:modified>
  <cp:revision>2</cp:revision>
  <dc:subject/>
  <dc:title>Proposituras_Projeto de lei.doc</dc:title>
</cp:coreProperties>
</file>