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5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instalação de dispositivos hidráulicos destinados à redução do consumo de água, no âmbito do Estado de São Paulo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rtigo 1º - Os novos empreendimentos imobiliários públicos, não residenciais, no âmbito do Estado de São Paulo, ficam obrigados a instalar dispositivos hidráulicos para controle e a redução do consumo da águ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§ 1º - Os empreendimentos em fase de licitação e/ou execucução terão prazo de 02 (dois) anos para se adequarem a presente Lei;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§ 2º - Os dispositivos hidráulicos, previstos no “caput” deste artigo, consistem em: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1 - torneiras para lavatórios acionadas manualmente com ciclo de fechamento automático, acionadas por sensor de proximidade ou acionada por meio de pedal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2 - torneiras com acionamento restrito para áreas externas e de serviços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 xml:space="preserve">3 - válvulas de descarga de bacias sanitárias com volume de descarga reduzido (VDR)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rtigo 2º - As edificações já construídas terão o prazo de 04 (quatro) anos, contados da publicação, para adequarem suas instalações às exigências desta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rtigo 3º - A Administração Estadual, através de seus órgãos competentes, poderá determinar a adoção de outra tecnologia, diversa da especificada, desde que possibilite o controle e a redução do consumo de água em proporções iguais ou superiores aos proporcionados pelos mecanismos indicados por esta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4º - Fica autorizado o Poder Executivo a realização de parcerias e convênios com os Municípios, visando ampliar a consecução de instalação de dispositivos hidráulicos destinados ao controle e redução do consumo da água, nos empreendimentos imobiliários, públicos e privados, não residenciais, do Estado de São Pa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rtigo 5º - O Poder Executivo regulamentará a presente Lei no prazo de 90 (noventa) dias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rtigo 6º - As despesas decorrentes desta lei correrão à conta de dotações orçamentárias próprias, consignadas no orçamento vig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rtigo 7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questão  ambiental é,  na atualidade, um fator de enorme preocupação, onde se destaca a falta de água, como, provavelmente a curto e médio prazo, o problema mais grave, mais abrangente e cuja solução depende, além da conscientização da população, de todos os poderes constituídos, sem exceção, tanto que a matéria é comum, conforme determina o artigo 23, VI, da Constituição Feder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Style w:val="Font01"/>
        </w:rPr>
        <w:t>A escassez de água no mundo é agravada em virtude da desigualdade social e da falta de manejo e usos sustentáveis dos recursos naturais. De acordo com os números apresentados pela ONU - Organização das Nações Unidas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Style w:val="Font01"/>
        </w:rPr>
        <w:t>Numa economia mundial cada vez mais integrada, a escassez de água cruza fronteiras, podendo ser citado com exemplo o comércio internacional de grãos, onde são necessárias 1.000 toneladas de água para produzir 1 tonelada de grãos, sendo a importação de grãos a maneira mais eficiente para os países com déficit hídrico importarem água.</w:t>
      </w:r>
    </w:p>
    <w:p>
      <w:pPr>
        <w:pStyle w:val="Normal"/>
        <w:ind w:firstLine="720"/>
        <w:jc w:val="both"/>
        <w:rPr>
          <w:rStyle w:val="Font01"/>
          <w:rFonts w:cs="Arial (W1)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01"/>
        </w:rPr>
        <w:t>A cada ano, mais 80 milhões de pessoas clamam por seu direito aos recursos hídricos da Terra. Infelizmente, quase todos os 3 bilhões (ou mais) de habitantes que devem ser adicionados à população mundial no próximo meio século nascerão em países que já sofrem de escassez de água.</w:t>
      </w:r>
    </w:p>
    <w:p>
      <w:pPr>
        <w:pStyle w:val="Normal"/>
        <w:ind w:firstLine="720"/>
        <w:jc w:val="both"/>
        <w:rPr>
          <w:rStyle w:val="Font01"/>
          <w:rFonts w:cs="Arial (W1)"/>
        </w:rPr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Água, molécula indispensável à vida e cada vez mais escassa. Toda vez que ouvimos, pronunciamos e lemos esta frase associamos a alguma situação em que desperdiçamos este precioso liqüido, simplesmente jogando litros de água potável fora que poderiam ser melhor aproveit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s cientistas são unânimes em afirmar que daqui a 25 anos, boa arte da população mundial estará passando sede. A falta de água em quantidade e qualidade é muito mais real e verdadeira do que se imagina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outro lado os dispositivos hidráulicos colocados à nossa disposição são, por sua concepção desperdiçadores de água, por terem sido concebidos em épocas que a economia de água não era fator de preocup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as a conscientização não deve permanecer somente nos domicílios, deve estar presente em todos os ramos da economia, pois todas as atividades econômicas dependem direta ou indiretamente da águ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, é dever de todos a preservação deste bem e os poderes constituídos, federal, estadual e municipal, tem papel essencial nesse processo tanto na elaboração de políticas públicas como na sua fiscalização e esperamos que esta Lei seja precursora de políticas públicas, em todas as esferas do Poder, visando um melhor aproveitamento deste precioso bem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tonio Carlo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2193 170108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01">
    <w:name w:val="font0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51:00Z</dcterms:created>
  <dc:creator>DDO</dc:creator>
  <dc:description/>
  <dc:language>en-US</dc:language>
  <cp:lastModifiedBy>SSC</cp:lastModifiedBy>
  <dcterms:modified xsi:type="dcterms:W3CDTF">2008-02-18T23:51:00Z</dcterms:modified>
  <cp:revision>2</cp:revision>
  <dc:subject/>
  <dc:title>Proposituras_Projeto de lei.doc</dc:title>
</cp:coreProperties>
</file>