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6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comunidade Vivendo Amando e Aprendendo no município de São Bernardo do Camp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</w:t>
      </w:r>
      <w:r>
        <w:rPr>
          <w:rFonts w:cs="Arial (W1)"/>
          <w:b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Artigo 1º - É declarada de  utilidade pública a “Comunidade Vivendo Amando e Aprendendo”, com sede em São Bernardo do Campo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Artigo 2º - Esta lei entra em vigor na data de sua publicação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i/>
          <w:i/>
          <w:sz w:val="28"/>
        </w:rPr>
      </w:pPr>
      <w:r>
        <w:rPr>
          <w:rFonts w:cs="Arial (W1)"/>
          <w:i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O “Grupo Caminhando Vivendo Amando e Aprendendo”, é uma Associação de caráter assistencial, foi fundada em 10 de outubro de 2004 por sua presidente a Sra. Márcia Regina da Silva, com a finalidade de praticar a cidadania e na busca de uma melhor qualidade de vida para crianças e adolescentes socialmente necessitadas, portadoras de câncer e de vírus de HIV e outras enfermidades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  <w:t>Tendo em vista a carência sócio econômica da população, o nosso objetivo é ajudar instituições que necessitam de apoio e ajuda financeira, até o momento já se realizou diversas campanhas para angariar fundos para fomentar tais iniciativas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Recuodecorpodetexto3"/>
        <w:rPr/>
      </w:pPr>
      <w:r>
        <w:rPr>
          <w:rFonts w:eastAsia="Arial (W1)"/>
        </w:rPr>
        <w:t xml:space="preserve"> </w:t>
      </w:r>
      <w:r>
        <w:rPr/>
        <w:t>Esta instituição tem como principal finalidade, desenvolver, fortalecer e multiplicar um conjunto de ações sociais,culturais e esportivas, dentre as quais: desenvolver processos de educação continuada e vivências  que subsidiem o referencial teórico e prático dos profissionais e voluntários que atuam junto à Associação, mantendo intercâmbios, convênios e parcerias, em matérias de interesse comum, com outras entidades  congêneres do país ou estrangeiro;  promover campanhas de angariação de fundos com objetivos sociais, filantrópicos e beneficentes; promover a defesa de direitos sociais, coletivos e difusos relativas às pessoas portadoras de necessidades especiais; formular projetos de sociabilização que se tornem canais facilitadores do exercício de cidadania, de integração e inclusão da pessoa portadora de necessidades especiais no contexto social; planejar, produzir, promover e realizar atividades como pesquisas, conferências, seminários, cursos, eventos, treinamentos, concursos, consultorias, pareceres, relatórios e prêmios, editar livros e CDs, vídeos e assemelhados, elaborar sites e outros veículos de comunicação, inclusive workshops; garantir permanentemente a existência de planos de ação e projetos necessários ao cumprimento de sua finalidade.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eastAsia="Arial (W1)"/>
          <w:iCs/>
          <w:sz w:val="28"/>
        </w:rPr>
        <w:t xml:space="preserve">     </w:t>
      </w:r>
      <w:r>
        <w:rPr>
          <w:iCs/>
          <w:sz w:val="28"/>
        </w:rPr>
        <w:t>Ante o exposto, e considerando o relevante trabalho que exerce a entidade acima referida, propomos através da presente propositura declará-la de utilidade pública, contando,   para isso, com a aprovação dos ilustres pares desta Casa de Leis</w:t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pStyle w:val="Normal"/>
        <w:ind w:firstLine="720"/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4/2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lex Manente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0257 130208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3420" w:firstLine="198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53:00Z</dcterms:created>
  <dc:creator>DDO</dc:creator>
  <dc:description/>
  <dc:language>en-US</dc:language>
  <cp:lastModifiedBy>SSC</cp:lastModifiedBy>
  <dcterms:modified xsi:type="dcterms:W3CDTF">2008-02-18T23:53:00Z</dcterms:modified>
  <cp:revision>2</cp:revision>
  <dc:subject/>
  <dc:title>Proposituras_Projeto de lei.doc</dc:title>
</cp:coreProperties>
</file>