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8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que os órgãos estaduais e as autarquias não podem contratar funcionários para os cargos abertos em concurso, enquanto não se esgotar a lista dos classificados, dentro do seu período de val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1º - </w:t>
      </w:r>
      <w:r>
        <w:rPr>
          <w:rFonts w:cs="Arial" w:ascii="Arial" w:hAnsi="Arial"/>
          <w:sz w:val="24"/>
        </w:rPr>
        <w:t>Todos os órgãos estaduais e autarquias sediadas no âmbito do Estado de São Paulo, não podem contratar funcionários para cargos abertos em concurso, enquanto não se esgotar a lista de classificados, dentro do seu período de v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2º - </w:t>
      </w:r>
      <w:r>
        <w:rPr>
          <w:rFonts w:cs="Arial" w:ascii="Arial" w:hAnsi="Arial"/>
          <w:sz w:val="24"/>
        </w:rPr>
        <w:t>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O Poder Executivo regulamentará esta Lei no prazo de 90 (noventa) dias, contados d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Corpodetexto2"/>
        <w:rPr>
          <w:sz w:val="24"/>
        </w:rPr>
      </w:pPr>
      <w:r>
        <w:rPr>
          <w:sz w:val="24"/>
        </w:rPr>
        <w:t>O projeto de lei em questão trata de um fato que vem ocorrendo com muita freqüência em nosso Estado, ou seja, a abertura e realização de concursos públicos para provimento de cargos vagos, entretanto, o seu preenchimento é feito através de contratados ou terceirizados, enquanto os aprovados aguardam em vão a sua convoca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ssaltamos ainda que não estamos e nem pretendemos ferir competência constitucional com este nosso projeto de lei, uma vez que a proposta apresentada tem como objetivo dar credibilidade aos concursos públicos, com o aproveitamento de todos os classificados dentro do número de vagas oferecidas, durante o período de sua validade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br/>
      </w:r>
    </w:p>
    <w:p>
      <w:pPr>
        <w:pStyle w:val="Corpodetexto2"/>
        <w:rPr>
          <w:sz w:val="24"/>
        </w:rPr>
      </w:pPr>
      <w:r>
        <w:rPr>
          <w:sz w:val="24"/>
        </w:rPr>
        <w:t>Diante do exposto, e por se tratar de uma medida que visa aumentar a confiança e o entusiasmo de nossos jovens de ingressarem nas carreiras do serviço público, contamos com o apoio de nossos nobres pares para a rápida tramitação e aprovação desta propositur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  <w:b/>
          <w:bCs/>
        </w:rPr>
        <w:t xml:space="preserve">a) </w:t>
      </w:r>
      <w:r>
        <w:rPr>
          <w:rFonts w:cs="Arial (W1)"/>
          <w:b/>
          <w:bCs/>
          <w:lang w:val="en-US"/>
        </w:rPr>
        <w:t xml:space="preserve"> Edson Giriboni - PV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7641 190208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26:00Z</dcterms:created>
  <dc:creator>DDO</dc:creator>
  <dc:description/>
  <dc:language>en-US</dc:language>
  <cp:lastModifiedBy>0</cp:lastModifiedBy>
  <dcterms:modified xsi:type="dcterms:W3CDTF">2008-02-20T23:26:00Z</dcterms:modified>
  <cp:revision>2</cp:revision>
  <dc:subject/>
  <dc:title>Proposituras_Projeto de lei.doc</dc:title>
</cp:coreProperties>
</file>