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6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ssociação Aliança Revolucionária Jovens em Ação - A.R.J.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Times New Roman" w:hAnsi="Times New Roman"/>
          <w:bCs/>
          <w:sz w:val="24"/>
          <w:szCs w:val="24"/>
        </w:rPr>
        <w:t>Artigo 1º -</w:t>
      </w:r>
      <w:r>
        <w:rPr>
          <w:rFonts w:cs="Arial (W1)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É declarada de utilidade pública a Associação Aliança Revolucionária Jovens em Ação – A.R.J.A., com sede no município de HORTOLÂND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2º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tLeast" w:line="336" w:before="0" w:after="264"/>
        <w:ind w:right="300" w:firstLine="708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</w:t>
      </w:r>
      <w:r>
        <w:rPr>
          <w:rFonts w:cs="Arial" w:ascii="Times New Roman" w:hAnsi="Times New Roman"/>
          <w:bCs/>
          <w:sz w:val="24"/>
          <w:szCs w:val="24"/>
        </w:rPr>
        <w:t>Aliança Revolucionária Jovens em Ação, Grupo ARJA</w:t>
      </w:r>
      <w:r>
        <w:rPr>
          <w:rFonts w:cs="Arial" w:ascii="Times New Roman" w:hAnsi="Times New Roman"/>
          <w:sz w:val="24"/>
          <w:szCs w:val="24"/>
        </w:rPr>
        <w:t>, é uma organização sem fins lucrativos que concentra sua atenção e esforços em uma única temática: A exclusão social da juventude de baixa renda.</w:t>
      </w:r>
    </w:p>
    <w:p>
      <w:pPr>
        <w:pStyle w:val="Normal"/>
        <w:spacing w:lineRule="atLeast" w:line="336" w:before="0" w:after="264"/>
        <w:ind w:right="300"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 ARJA foi fundado em 2004 no intuito de integrar e incluir uma parcela da juventude que devido às condições sociais e políticas que vivemos essa juventude será cada vez marginalizada. Sua criação partiu de um grupo de jovens que acreditam que a transformação e a diminuição das diferenças sociais são prêmios de um trabalho bem feito, união e realização de atos solidários e culturais.</w:t>
      </w:r>
    </w:p>
    <w:p>
      <w:pPr>
        <w:pStyle w:val="Normal"/>
        <w:spacing w:lineRule="atLeast" w:line="336" w:before="0" w:after="264"/>
        <w:ind w:right="300"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esenvolvido e integrado por jovens, seus membros tem profissões, conhecimentos e qualidades diferentes, alem de um grande anseio de ajudar a melhorar nossa sociedade.</w:t>
      </w:r>
    </w:p>
    <w:p>
      <w:pPr>
        <w:pStyle w:val="Normal"/>
        <w:spacing w:lineRule="atLeast" w:line="336" w:before="0" w:after="264"/>
        <w:ind w:right="300"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Trabalham com os aspectos sociais que cercam o jovem atualmente e que incluindo os marginalizados. Dispõe de cursos e oficinas gratuitas para que os jovens ocupem o seu tempo e conseqüentemente tenham uma formação social ou profissional e esteja preparada para enfrentar barreiras que o mundo impõe. Além disso, são oferecidos palestras, eventos solidários, e atividades culturais. </w:t>
      </w:r>
    </w:p>
    <w:p>
      <w:pPr>
        <w:pStyle w:val="Normal"/>
        <w:spacing w:lineRule="atLeast" w:line="336" w:before="0" w:after="264"/>
        <w:ind w:right="300"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 principal objetivo é introduzir o lazer, a arte, a cultura e a educação no cotidiano dos jovens para que esses se sintam produtivos, buscando seu lugar perante a sociedade. </w:t>
      </w:r>
    </w:p>
    <w:p>
      <w:pPr>
        <w:pStyle w:val="Normal"/>
        <w:spacing w:lineRule="atLeast" w:line="336" w:before="0" w:after="264"/>
        <w:ind w:right="300"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elos serviços prestados aos jovens, O A.R.J.A., merece reconhecimento do Estado, declaran-do-o como entidade de “ Utilidade Pública”, no âmbito Estadual.</w:t>
      </w:r>
    </w:p>
    <w:p>
      <w:pPr>
        <w:pStyle w:val="Normal"/>
        <w:spacing w:lineRule="atLeast" w:line="336" w:before="0" w:after="264"/>
        <w:ind w:right="300"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essa forma, apresento esta propositura para sua apreciação, na expectativa de apoio e aprovação dos nobres pares.</w:t>
      </w:r>
    </w:p>
    <w:p>
      <w:pPr>
        <w:pStyle w:val="Normal"/>
        <w:spacing w:lineRule="atLeast" w:line="336" w:before="0" w:after="264"/>
        <w:ind w:right="300" w:firstLine="708"/>
        <w:jc w:val="both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pacing w:lineRule="atLeast" w:line="336" w:before="0" w:after="264"/>
        <w:ind w:right="300" w:hanging="0"/>
        <w:jc w:val="both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  <w:t>.</w:t>
      </w:r>
    </w:p>
    <w:p>
      <w:pPr>
        <w:pStyle w:val="Normal"/>
        <w:spacing w:lineRule="atLeast" w:line="336" w:before="0" w:after="264"/>
        <w:ind w:right="300" w:firstLine="708"/>
        <w:jc w:val="both"/>
        <w:rPr>
          <w:rFonts w:ascii="Times New Roman" w:hAnsi="Times New Roman" w:cs="Arial"/>
          <w:color w:val="666666"/>
          <w:sz w:val="24"/>
          <w:szCs w:val="24"/>
        </w:rPr>
      </w:pPr>
      <w:r>
        <w:rPr>
          <w:rFonts w:cs="Arial" w:ascii="Times New Roman" w:hAnsi="Times New Roman"/>
          <w:color w:val="66666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a Perugini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7134 150208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30:00Z</dcterms:created>
  <dc:creator>DDO</dc:creator>
  <dc:description/>
  <dc:language>en-US</dc:language>
  <cp:lastModifiedBy>SSC</cp:lastModifiedBy>
  <dcterms:modified xsi:type="dcterms:W3CDTF">2008-02-20T23:30:00Z</dcterms:modified>
  <cp:revision>2</cp:revision>
  <dc:subject/>
  <dc:title>Proposituras_Projeto de lei.doc</dc:title>
</cp:coreProperties>
</file>