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0 Abrigo  Bom Jesus de Guareí, no município de Guareí-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1º - </w:t>
      </w:r>
      <w:r>
        <w:rPr>
          <w:rFonts w:cs="Arial" w:ascii="Arial" w:hAnsi="Arial"/>
          <w:sz w:val="24"/>
        </w:rPr>
        <w:t>É declarada de Utilidade Pública o Abrigo Bom Jesus de Guareí, com sede no município de Guareí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2º - </w:t>
      </w:r>
      <w:r>
        <w:rPr>
          <w:rFonts w:cs="Arial" w:ascii="Arial" w:hAnsi="Arial"/>
          <w:sz w:val="24"/>
        </w:rPr>
        <w:t>Esta Lei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Corpodetexto2"/>
        <w:rPr>
          <w:sz w:val="24"/>
        </w:rPr>
      </w:pPr>
      <w:r>
        <w:rPr>
          <w:sz w:val="24"/>
        </w:rPr>
        <w:t>O Abrigo Bom Jesus de Guareí, também designado pela sigla ABJG, constituído em 22 de fevereiro de 1953, é uma entidade civil, sem fins lucrativos, com sede na Avenida Virgílio Trindade de Ávila nº 914, Bairro da Floresta, em Guareí, Estado de São Paulo, tendo por finalidade promover o atendimento integral a todos os idosos residentes na instituiç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O Abrigo Bom Jesus de Guareí é uma entidade constituída por um número ilimitado de sócios, distribuídos em 3 (três) categorias: sócios fundadores, sócios contribuintes e sócios benemérito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No desenvolvimento de suas atividades, o Abrigo Bom Jesus de Guareí promoverá o bem de todos, sem preconceitos de origem, raça, sexo, cor, idade e quaisquer outras formas de discriminação, prestando serviços gratuitos a todos os idosos da instituiç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Em suas instalações no Bairro da Floresta, o Abrigo Bom Jesus de Guareí realiza o trabalho de atendimento integral às necessidades dos idosos com cuidados na área de higiene, saúde, fornecimento de 5 (cinco) refeições diárias, vestuário e fisioterapi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Além das inúmeras atividades desenvolvidas, o Abrigo Bom Jesus realiza uma missa todas as quartas-feiras, que é freqüentada pelos internos e pela comunidade. Também aos domingos acontecem almoços em conjunto com os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membros da diretoria e pessoas da comunidade que se dispõe a passar o dia com os idoso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Desta forma, notório está que a entidade preenche todos os requisitos necessários para ser declarada de Utilidade Públic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or essa razão é que apresentamos o presente Projeto de Lei, que certamente encontrará apoio perante nossos Pares, para sua aprovaç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7635 190208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32:00Z</dcterms:created>
  <dc:creator>DDO</dc:creator>
  <dc:description/>
  <dc:language>en-US</dc:language>
  <cp:lastModifiedBy>SSC</cp:lastModifiedBy>
  <dcterms:modified xsi:type="dcterms:W3CDTF">2008-02-20T23:32:00Z</dcterms:modified>
  <cp:revision>2</cp:revision>
  <dc:subject/>
  <dc:title>Proposituras_Projeto de lei.doc</dc:title>
</cp:coreProperties>
</file>