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4,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Inocencio de Almeida" ao trevo de acesso ao município de Indiana, localizado no km 437 da Rodovia "Assis Chateaubriand" (SP-425).</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ASSEMBLÉIA LEGISLATIVA DO ESTADO DE SÃO PAULO DECRETA:</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ind w:firstLine="720"/>
        <w:jc w:val="both"/>
        <w:rPr/>
      </w:pPr>
      <w:r>
        <w:rPr>
          <w:rFonts w:cs="Times New Roman" w:ascii="Times New Roman" w:hAnsi="Times New Roman"/>
          <w:b/>
          <w:bCs/>
          <w:sz w:val="24"/>
        </w:rPr>
        <w:t xml:space="preserve">                                 </w:t>
      </w:r>
      <w:r>
        <w:rPr>
          <w:rFonts w:cs="Times New Roman" w:ascii="Times New Roman" w:hAnsi="Times New Roman"/>
          <w:b/>
          <w:bCs/>
          <w:sz w:val="24"/>
        </w:rPr>
        <w:t>Artigo 1º -</w:t>
      </w:r>
      <w:r>
        <w:rPr>
          <w:rFonts w:cs="Times New Roman" w:ascii="Times New Roman" w:hAnsi="Times New Roman"/>
          <w:sz w:val="24"/>
        </w:rPr>
        <w:t xml:space="preserve"> Passa a denominar-se </w:t>
      </w:r>
      <w:r>
        <w:rPr>
          <w:rFonts w:cs="Times New Roman" w:ascii="Times New Roman" w:hAnsi="Times New Roman"/>
          <w:b/>
          <w:bCs/>
          <w:sz w:val="24"/>
        </w:rPr>
        <w:t>“Inocêncio de Almeida”,</w:t>
      </w:r>
      <w:r>
        <w:rPr>
          <w:rFonts w:cs="Times New Roman" w:ascii="Times New Roman" w:hAnsi="Times New Roman"/>
          <w:sz w:val="24"/>
        </w:rPr>
        <w:t xml:space="preserve"> o trevo de acesso ao município de I</w:t>
      </w:r>
      <w:r>
        <w:rPr>
          <w:rFonts w:cs="Times New Roman" w:ascii="Times New Roman" w:hAnsi="Times New Roman"/>
          <w:b/>
          <w:bCs/>
          <w:sz w:val="24"/>
        </w:rPr>
        <w:t>ndiana</w:t>
      </w:r>
      <w:r>
        <w:rPr>
          <w:rFonts w:cs="Times New Roman" w:ascii="Times New Roman" w:hAnsi="Times New Roman"/>
          <w:sz w:val="24"/>
        </w:rPr>
        <w:t>, localizado no km 437 da Rodovia “Assis Chateaubriand” (SP-425).</w:t>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tab/>
        <w:tab/>
        <w:t xml:space="preserve">        Artigo 2º - Esta lei entra em vigor na data de sua publicação.</w:t>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
        <w:tab/>
        <w:t xml:space="preserve">       Inocêncio de Almeida, filho de Francisco de Almeida e de Bertolina Marcolina Correia de Almeida,  nasceu em 09 de fevereiro de 1.921, no município de Ribeirão Preto.  Faleceu em 13 de outubro de 1.989, em Indiana, Estado de São Paul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ixou 5 filhos (todos formados) e 1 neto. Formou-se como Técnico em Contabilidade pela Instituição Moura Lacerda de Ribeirão Preto e Bacharel em Direito pela Instituição Toledo de Ensino, de Presidente Pruden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Dr. Inocêncio de Almeida mudou-se para o então Distrito de Indiana no distante ano de 1.949 para, em 17 de março daquele mesmo ano, instalar o município de Indiana juntamente com o primeiro prefeito, Sr. Elias Salomã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Recuodecorpodetexto2"/>
        <w:rPr/>
      </w:pPr>
      <w:r>
        <w:rPr/>
        <w:t xml:space="preserve">                                 </w:t>
      </w:r>
      <w:r>
        <w:rPr/>
        <w:t>Exerceu seu trabalho em inúmeras prefeituras em toda a Região da Sorocabana, bem como em outros Estados, como Paraná e Mato Grosso e, por diversas vezes contribuiu para a implantação de inúmeros municípios.</w:t>
      </w:r>
    </w:p>
    <w:p>
      <w:pPr>
        <w:pStyle w:val="Recuodecorpodetexto2"/>
        <w:rPr/>
      </w:pPr>
      <w: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balhou sempre na área contábil, especificamente na área que mais tinha profundos conhecimentos: Administração Públi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a respeitadíssimo em toda a região e, por conseguinte, em razão de sua grande sabedoria nesta matéria, recebeu convites para ingressar nas fileiras dos Tribunais de Contas dos Estado de São Paulo e de Mato Grosso do Sul, porém declinou de ambos por amor à sua cida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tre as cidades nas quais exerceu suas atividades, destaca-se: Presidente Venceslau, Martinópolis, Caiabú, Mariápolis, Anhumas, Estrela do Norte, Narandiba, Tarabaí, Iacri, Irapuru, Mirante do Paranapanema, todas no Estado de São Paulo, além das cidades sulmatogrossenses de Baitaporã, Glória de Dourados, Bataguassú, Itaporã e Dourados e de Centenário do Sul e Colorado, ambas no Paraná.</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
        <w:tab/>
        <w:t xml:space="preserve">                   Como político (era conhecido pelo apelido de “Boi de Ouro”) exerceu o mandato de vereador de março de 1.961 a março de 1.973, tendo sido presidente da Câmara Municipal de Indiana por dois período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utou eleições para o Executivo de Indiana por duas vezes: 1.965 e 1.976, sem obter êxit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s são, em síntese, as razões pelas quais apresentamos o presente Projeto de Lei que, temos total convicção, receberá o beneplácito dos Nobres Pares desta Casa de Leis</w:t>
      </w:r>
    </w:p>
    <w:p>
      <w:pPr>
        <w:pStyle w:val="Normal"/>
        <w:ind w:firstLine="720"/>
        <w:jc w:val="both"/>
        <w:rPr>
          <w:rFonts w:cs="Arial (W1)"/>
        </w:rPr>
      </w:pPr>
      <w:r>
        <w:rPr>
          <w:rFonts w:cs="Times New Roman" w:ascii="Times New Roman" w:hAnsi="Times New Roman"/>
          <w:sz w:val="24"/>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9-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is Carlos Gondim - PPS</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36:00Z</dcterms:created>
  <dc:creator>DDO</dc:creator>
  <dc:description/>
  <cp:keywords/>
  <dc:language>en-US</dc:language>
  <cp:lastModifiedBy>SSC</cp:lastModifiedBy>
  <dcterms:modified xsi:type="dcterms:W3CDTF">2008-02-20T23:36:00Z</dcterms:modified>
  <cp:revision>2</cp:revision>
  <dc:subject/>
  <dc:title>Proposituras_Projeto de lei.doc</dc:title>
</cp:coreProperties>
</file>