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publicação de preços ou serviços em desacordo com o sistema monetário nacion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 (W1)"/>
          <w:b/>
          <w:bCs/>
        </w:rPr>
        <w:t xml:space="preserve">Artigo 1º </w:t>
      </w:r>
      <w:r>
        <w:rPr>
          <w:rFonts w:cs="Arial" w:ascii="Arial" w:hAnsi="Arial"/>
        </w:rPr>
        <w:t>- A utilização de tabela de preços ou de qualquer outro meio publicitário que expresse valores em desacordo com o sistema monetário nacional fica caracterizada como publicidade enganosa ou abu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igo 2º - A inobservância do disposto no artigo anterior sujeita o infrator, conforme o caso, às seguintes sançõe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ulta;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preensão do produto;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uspensão do fornecimento do produto ou serviço;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uspensão temporária da atividade;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assação da licença da atividade do estabelecimento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O Poder Executivo regulamentará a presente lei decorridos 90 (noventa) dias após sua promulgação. 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igo 4º - As despesas decorrentes da aplicação da presente lei correrão por conta das dotações orçamentárias destinadas a tais 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  <w:tab/>
        <w:tab/>
        <w:t>Artigo 5º - Esta lei entrará em vigor na data de sua publicação.</w:t>
      </w:r>
      <w:r>
        <w:rPr>
          <w:rFonts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. 8.880, de 27 de maio de 1994, estabeleceu, pelo seu artigo 2º que: “Art. 2º - A URV será dotada de poder liberatório, a partir de sua emissão pelo Banco Central do Brasil, quando passará a denominar-se Real.” O § 2º do artigo acima mencionado diz: § 2º “A centésima parte do Real, denominada centavo, será escrita sob a forma decimal, precedida da vírgula que segue a unida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la legislação em vigor, não há como expressar, quer por tabelas de preços, quer por outros meios de comunicação, valores que estejam em desacordo com o sistema monetári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etanto, deparamo-nos com tabelas de preços que expressam valores em desacordo com o estabelecido, onde estes valores são grafados em reais divididos na milésima parte, se assim poderíamos di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Grafados assim, estes valores não são apresentados conforme o que determina a legislação em vigor, o que os torna não-passíveis de comercialização, pois não há um correspondente fracionário da moeda que permita tal prá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ta forma, este procedimento assume as características que descrevem a publicidade como enganosa, pois não há uma expressão precisa do valor do produto ou serviço a ser comercializado, ocasionando detrimento a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ão estas as razões que nos levam, até por motivos óbvios, a apresentar o presente Projeto de Lei o qual, acredito, pelas razões que o mesmo encerra, mereça o beneplácito dos meus Nobres Pares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atrícia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8309 210208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2:00Z</dcterms:created>
  <dc:creator>DDO</dc:creator>
  <dc:description/>
  <dc:language>en-US</dc:language>
  <cp:lastModifiedBy>ssc</cp:lastModifiedBy>
  <dcterms:modified xsi:type="dcterms:W3CDTF">2008-02-25T20:52:00Z</dcterms:modified>
  <cp:revision>2</cp:revision>
  <dc:subject/>
  <dc:title>Proposituras_Projeto de lei.doc</dc:title>
</cp:coreProperties>
</file>