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88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a denominação de "Rogerio Martini" ao viaduto situado no km 177+300 sobre a Rodovia SP - 342, Rodovia Ademar Ferreira de Barros, no Município de Mogi-Guaçu-SP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Passa a denominar-se “Rogerio Martini” o viaduto localizado no km 177+300 da Rodovia SP - 342, Rodovia Ademar Ferreira de Barros, no município de Mogi</w:t>
        <w:noBreakHyphen/>
        <w:t>Guaçu-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Projeto de lei visa denominar de “Rogério Martini” o viaduto situado no km 177+300 da SP-342 - Rodovia Ademar Ferreira de Barros, no perímetro urbano do município de Mogi-Guaçu-SP, prestando justa homenagem ao seu ilustre cidad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09 de janeiro de 1929, filho de Waldomiro Martini e Adolphina de Souza Martini, nascia no município de Mogi-Guaçu, o menino </w:t>
      </w:r>
      <w:r>
        <w:rPr>
          <w:rFonts w:cs="Arial" w:ascii="Arial" w:hAnsi="Arial"/>
          <w:b/>
        </w:rPr>
        <w:t>ROGÉRIO MARTINI</w:t>
      </w:r>
      <w:r>
        <w:rPr>
          <w:rFonts w:cs="Arial" w:ascii="Arial" w:hAnsi="Arial"/>
        </w:rPr>
        <w:t>, que ao longo de sua história de vida se tornaria um dos maiores empreendedores daquela cidade e regi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tre suas várias atividades como produtor e empresário, destacamos a de sócio fundador da empresa distribuidora de materiais de construção FERREMAR, que foi o primeiro empreendimento da área na regi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Foi ainda sócio proprietário da CERÂMICA MOGI-GUAÇU S/A, companhia que na década de 1970 empregava cerca de 2.000 pessoas em suas 3 unidades e era </w:t>
      </w:r>
      <w:r>
        <w:rPr>
          <w:rFonts w:cs="Arial" w:ascii="Arial" w:hAnsi="Arial"/>
          <w:b/>
        </w:rPr>
        <w:t>responsável por 60% (sessenta por cento) dos revestimentos cerâmicos exportados pelo Brasi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m dos pioneiros da citricultura no Município realizou na Fazenda Urutuba o plantio d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mais de 100.000 (cem mil) pés de laranj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Já na fazenda Pantanal do Engenho Velho, além da </w:t>
      </w:r>
      <w:r>
        <w:rPr>
          <w:rFonts w:cs="Arial" w:ascii="Arial" w:hAnsi="Arial"/>
          <w:b/>
        </w:rPr>
        <w:t>produção de cítricos</w:t>
      </w:r>
      <w:r>
        <w:rPr>
          <w:rFonts w:cs="Arial" w:ascii="Arial" w:hAnsi="Arial"/>
        </w:rPr>
        <w:t xml:space="preserve">, destacou-se também na </w:t>
      </w:r>
      <w:r>
        <w:rPr>
          <w:rFonts w:cs="Arial" w:ascii="Arial" w:hAnsi="Arial"/>
          <w:b/>
        </w:rPr>
        <w:t>exploração de cana de açúcar</w:t>
      </w:r>
      <w:r>
        <w:rPr>
          <w:rFonts w:cs="Arial" w:ascii="Arial" w:hAnsi="Arial"/>
        </w:rPr>
        <w:t xml:space="preserve">, e foi figura proeminente na </w:t>
      </w:r>
      <w:r>
        <w:rPr>
          <w:rFonts w:cs="Arial" w:ascii="Arial" w:hAnsi="Arial"/>
          <w:b/>
        </w:rPr>
        <w:t>pecuária leiteir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lém dos empreendimentos no campo da agropecuária, encontrou tempo para durante anos atuar como </w:t>
      </w:r>
      <w:r>
        <w:rPr>
          <w:rFonts w:cs="Arial" w:ascii="Arial" w:hAnsi="Arial"/>
          <w:b/>
        </w:rPr>
        <w:t>provedor da Santa Casa de Misericórdia de Mogi-Guaç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sado com Cecília Maria Lovo Martini por mais de 53 anos, teve 3 filhos: Maria Cecília Martini Pereira da Rocha, Waldomiro Martini Neto e Fábio Martini, além de 7 ne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longo dos seus 77 anos de vida, foi um dos grandes responsáveis pelo crescimento de Mogi-Guaçu e região, razão pela qual, reconhecendo sua importância e notabilidade, nada mais justo que homenageá-lo nesta ocasi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is a propositura que pretendemos ver aprovada, com o apoio e o voto favorável de nossos pares nesta Casa Parlamentar.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ala das Sessões, em 21-202008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Barros Munhoz - PSDB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8024 200208 1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1:02:00Z</dcterms:created>
  <dc:creator>DDO</dc:creator>
  <dc:description/>
  <dc:language>en-US</dc:language>
  <cp:lastModifiedBy>ssc</cp:lastModifiedBy>
  <dcterms:modified xsi:type="dcterms:W3CDTF">2008-02-25T21:02:00Z</dcterms:modified>
  <cp:revision>2</cp:revision>
  <dc:subject/>
  <dc:title>Proposituras_Projeto de lei.doc</dc:title>
</cp:coreProperties>
</file>