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95, DE 200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Coronel PM Ubiratan Guimarães ao Comando de Policiamento de Choque da Polícia Militar (CPChq), sediado na Capit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É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1077"/>
        <w:jc w:val="both"/>
        <w:rPr/>
      </w:pPr>
      <w:r>
        <w:rPr>
          <w:rFonts w:cs="Arial" w:ascii="Arial" w:hAnsi="Arial"/>
        </w:rPr>
        <w:t>Artigo 1º - Passa a denominar-se Comando de Policiamento de Choque ‘’Coronel PM Ubiratan Guimarães</w:t>
      </w:r>
      <w:bookmarkStart w:id="0" w:name="JUMPDEST_D_EME44447"/>
      <w:r>
        <w:rPr>
          <w:rFonts w:cs="Arial" w:ascii="Arial" w:hAnsi="Arial"/>
        </w:rPr>
        <w:t xml:space="preserve"> “ - (CPChq - Cel PM Ubiratan), </w:t>
      </w:r>
      <w:bookmarkEnd w:id="0"/>
      <w:r>
        <w:rPr>
          <w:rFonts w:cs="Arial" w:ascii="Arial" w:hAnsi="Arial"/>
        </w:rPr>
        <w:t>o Comando de Policiamento de Choque da Polícia Militar (CPChq), sediado na Capital.</w:t>
      </w:r>
    </w:p>
    <w:p>
      <w:pPr>
        <w:pStyle w:val="Header"/>
        <w:spacing w:lineRule="auto" w:line="360" w:before="120" w:after="120"/>
        <w:ind w:firstLine="1077"/>
        <w:jc w:val="both"/>
        <w:rPr>
          <w:rFonts w:ascii="Arial" w:hAnsi="Arial" w:cs="Arial"/>
        </w:rPr>
      </w:pPr>
      <w:r>
        <w:rPr>
          <w:rFonts w:cs="Arial" w:ascii="Arial" w:hAnsi="Arial"/>
        </w:rPr>
        <w:t>Artigo 2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spacing w:lineRule="auto" w:line="312" w:before="120" w:after="120"/>
        <w:ind w:firstLine="1080"/>
        <w:jc w:val="both"/>
        <w:rPr>
          <w:rFonts w:ascii="Arial" w:hAnsi="Arial" w:cs="Arial"/>
        </w:rPr>
      </w:pPr>
      <w:r>
        <w:rPr>
          <w:rFonts w:cs="Arial" w:ascii="Arial" w:hAnsi="Arial"/>
        </w:rPr>
        <w:t>Nasceu em São Paulo, Capital, em 19 de abril de 1943, filho de Manoel Guimarães Filho e Carmen Guimarães. Após completar estudos básicos em colégios da Zona Norte da Capital, ingressou na Polícia Militar em 15 de fevereiro de 1960, exatamente na Academia de Polícia Militar do Barro Branco, onde concluiu o Curso de Formação de Oficiais (CFO), sendo declarado Aspirante a Oficial em 7 de março de 1964.</w:t>
      </w:r>
    </w:p>
    <w:p>
      <w:pPr>
        <w:pStyle w:val="Header"/>
        <w:spacing w:lineRule="auto" w:line="312" w:before="120" w:after="120"/>
        <w:ind w:firstLine="1080"/>
        <w:jc w:val="both"/>
        <w:rPr>
          <w:rFonts w:ascii="Arial" w:hAnsi="Arial" w:cs="Arial"/>
        </w:rPr>
      </w:pPr>
      <w:r>
        <w:rPr>
          <w:rFonts w:cs="Arial" w:ascii="Arial" w:hAnsi="Arial"/>
        </w:rPr>
        <w:t>Fez toda a carreira policial militar até chegar ao posto máximo, de Coronel, em 1988, obtendo todas as promoções pelo critério de merecimento. Como Coronel exerceu o Comando de Policiamento de Choque e em seguida o Comando de Policiamento da Capital, posto que ocupou até sua passagem para a reserva, no início de 1993.</w:t>
      </w:r>
    </w:p>
    <w:p>
      <w:pPr>
        <w:pStyle w:val="Header"/>
        <w:spacing w:lineRule="auto" w:line="312" w:before="120" w:after="120"/>
        <w:ind w:firstLine="1080"/>
        <w:jc w:val="both"/>
        <w:rPr>
          <w:rFonts w:ascii="Arial" w:hAnsi="Arial" w:cs="Arial"/>
        </w:rPr>
      </w:pPr>
      <w:r>
        <w:rPr>
          <w:rFonts w:cs="Arial" w:ascii="Arial" w:hAnsi="Arial"/>
        </w:rPr>
        <w:t>Sua atuação durante a permanência no serviço ativo foi sempre em Unidades Operacionais como o 4º BPM/M, 1º BPChq “Batalhão Tobias de Aguiar”,  2º BPChq “Batalhão Anchieta”,  Regimento de Polícia Montada “9 de Julho”, que comandou de maio de 1985 a abril de 1988.</w:t>
      </w:r>
    </w:p>
    <w:p>
      <w:pPr>
        <w:pStyle w:val="Header"/>
        <w:spacing w:lineRule="auto" w:line="312" w:before="120" w:after="120"/>
        <w:ind w:firstLine="1080"/>
        <w:jc w:val="both"/>
        <w:rPr>
          <w:rFonts w:ascii="Arial" w:hAnsi="Arial" w:cs="Arial"/>
        </w:rPr>
      </w:pPr>
      <w:r>
        <w:rPr>
          <w:rFonts w:cs="Arial" w:ascii="Arial" w:hAnsi="Arial"/>
        </w:rPr>
        <w:t>Freqüentou, com aproveitamento, além do CFO, o Curso de Aperfeiçoamento de Oficiais (CAO), hoje legalmente considerado como de curso em nível de mestrado em Ciências Policiais de Segurança e Ordem Pública e o Curso Superior de Polícia (CSP), atualmente considerado como curso em nível de doutorado em Ciências Policiais de Segurança e Ordem Pública.</w:t>
      </w:r>
    </w:p>
    <w:p>
      <w:pPr>
        <w:pStyle w:val="Header"/>
        <w:spacing w:lineRule="auto" w:line="312" w:before="120" w:after="120"/>
        <w:ind w:firstLine="1080"/>
        <w:jc w:val="both"/>
        <w:rPr/>
      </w:pPr>
      <w:r>
        <w:rPr>
          <w:rFonts w:cs="Arial" w:ascii="Arial" w:hAnsi="Arial"/>
          <w:lang w:val="pt-PT"/>
        </w:rPr>
        <w:t>Transformado num nome conhecido do grande público, a</w:t>
      </w:r>
      <w:r>
        <w:rPr>
          <w:rFonts w:cs="Arial" w:ascii="Arial" w:hAnsi="Arial"/>
        </w:rPr>
        <w:t>pós sua transferência para a reserva, ocorrida em 26 de fevereiro de 1993, o Coronel Ubiratan entrou para a vida política em 1994 e tomou posse como suplente de deputado estadual pelo PSD, por duas vezes, de janeiro de 1997 a abril de 1998 e de janeiro a marco de 1999, sendo posteriormente eleito deputado estadual por São Paulo com 56.155 votos, em 2002, assumido a cadeira na Assembléia Legislativa até o término da legislatura, 2003/2007. E, quando se preparava para mais uma disputa, agora pela reeleição, foi covardemente assassinado em sua residência, pouco dia antes do pleito.</w:t>
      </w:r>
    </w:p>
    <w:p>
      <w:pPr>
        <w:pStyle w:val="Header"/>
        <w:spacing w:lineRule="auto" w:line="312" w:before="120" w:after="120"/>
        <w:ind w:firstLine="1080"/>
        <w:jc w:val="both"/>
        <w:rPr>
          <w:rFonts w:ascii="Arial" w:hAnsi="Arial" w:cs="Arial"/>
        </w:rPr>
      </w:pPr>
      <w:r>
        <w:rPr>
          <w:rFonts w:cs="Arial" w:ascii="Arial" w:hAnsi="Arial"/>
        </w:rPr>
        <w:t xml:space="preserve">Durante a vida o Coronel Ubiratan foi homem que honrou as organizações a que pertenceu; de um lado foi um Policial Militar brioso, da melhor cepa, sendo merecedor dos mais fartos elogios pelas suas atuações frente à criminalidade, tendo recebido ao longo da carreira, todas as láureas de Mérito Pessoal previstas nos regulamentos da Polícia Militar; de outro lado, como parlamentar, também foi merecedor de todos os elogios, pelas atitudes firmes em defesa do povo paulista, com destaque para sua atuação firme em defesa da honra do Soldado de Tobias de Aguiar, o Miliciano Paulista. </w:t>
      </w:r>
    </w:p>
    <w:p>
      <w:pPr>
        <w:pStyle w:val="Header"/>
        <w:spacing w:lineRule="auto" w:line="312" w:before="120" w:after="120"/>
        <w:ind w:firstLine="1080"/>
        <w:jc w:val="both"/>
        <w:rPr/>
      </w:pPr>
      <w:r>
        <w:rPr>
          <w:rFonts w:cs="Arial" w:ascii="Arial" w:hAnsi="Arial"/>
        </w:rPr>
        <w:t>Assim é que, até com emoção, apresento ao Plenário desta Casa de Leis a presente proposta para que o Coronel Ubiratan tenha seu nome perpetuado num dos Comandos da PMESP, exatamente aquele que comandou no auge de sua carreira, bem como aquele em que comandou três Unidades subordinadas: o 1º BPChq - Tobias de Aguiar, o 2</w:t>
      </w:r>
      <w:r>
        <w:rPr>
          <w:rFonts w:cs="Arial" w:ascii="Arial" w:hAnsi="Arial"/>
          <w:vertAlign w:val="superscript"/>
        </w:rPr>
        <w:t>o</w:t>
      </w:r>
      <w:r>
        <w:rPr>
          <w:rFonts w:cs="Arial" w:ascii="Arial" w:hAnsi="Arial"/>
        </w:rPr>
        <w:t xml:space="preserve"> BPChq e o RPMon - ”9 de Julho”. </w:t>
      </w:r>
    </w:p>
    <w:p>
      <w:pPr>
        <w:pStyle w:val="Header"/>
        <w:spacing w:lineRule="auto" w:line="312" w:before="120" w:after="120"/>
        <w:ind w:firstLine="1080"/>
        <w:jc w:val="both"/>
        <w:rPr>
          <w:rFonts w:ascii="Arial" w:hAnsi="Arial" w:cs="Arial"/>
        </w:rPr>
      </w:pPr>
      <w:r>
        <w:rPr>
          <w:rFonts w:cs="Arial" w:ascii="Arial" w:hAnsi="Arial"/>
        </w:rPr>
        <w:t>Com isto entendemos sobejar razões que impulsionem nossos nobres pares a apoiarem e aprovarem o presen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2-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Olímpio Gome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42:00Z</dcterms:created>
  <dc:creator>DDO</dc:creator>
  <dc:description/>
  <cp:keywords/>
  <dc:language>en-US</dc:language>
  <cp:lastModifiedBy>SSC</cp:lastModifiedBy>
  <cp:lastPrinted>2008-02-25T17:56:00Z</cp:lastPrinted>
  <dcterms:modified xsi:type="dcterms:W3CDTF">2008-02-26T23:42:00Z</dcterms:modified>
  <cp:revision>2</cp:revision>
  <dc:subject/>
  <dc:title>Proposituras_Projeto de lei.doc</dc:title>
</cp:coreProperties>
</file>