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obrigatoriedade de notificação compulsória da neoplasia maligna, no Estado de São Paulo e dá outras providênc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. 1º - Fica instituída a obrigatoriedade de notificação compulsória de todo caso confirmado de neoplasia mali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 - O preenchimento e envio do formulário de notificação</w:t>
      </w:r>
      <w:r>
        <w:rPr>
          <w:rFonts w:cs="Arial" w:ascii="Arial" w:hAnsi="Arial"/>
          <w:bCs/>
        </w:rPr>
        <w:t xml:space="preserve"> caberá ao </w:t>
      </w:r>
      <w:r>
        <w:rPr>
          <w:rFonts w:cs="Arial" w:ascii="Arial" w:hAnsi="Arial"/>
        </w:rPr>
        <w:t xml:space="preserve">profissional de saúde responsável pelo diagnóstico da neoplasia mali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notificação deve ser feita à Secretaria de Saúde do Município onde o exame for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Nos municípios que não possuem Gestão Plena do Sistema Único de Saúde (SUS), a notificação deve ser feita diretamente à Secretaria de Estado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obrigatoriedade de notificação compulsória será feita independentemente da origem do paciente ou do sistema de saúde que esteja vincu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Será mantido o sigilo médico d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4º - A neoplasia maligna passa a integrar a Lista de Doenças de Notificação Compulsória (DNC) para o Estado de São Paul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º - Esta lei entra em vigor na data de sua publicaçã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stituto Nacional do Câncer (Inca), órgão vinculado ao Ministério da Saúde, estima que, em 2008, o Brasil terá 466.730 novos casos de neoplasia maligna (câncer). Desse total, 231.860 serão de homens e 234.870 de mulh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o Estado de São Paulo, que registra quase um terço de todas as ocorrências desse tipo de doença no País, o Inca projeta 133.980 novos casos. Entre a população paulista, o câncer deve atingir 67.810 homens e 66.170 mulhe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exo masculino, prevalece o câncer de próstata. Enquanto o feminino concentra os casos de câncer de mama, o segundo tipo mais freqüente no mundo e o mais comum entre as mulheres. Cerca de 22% dos casos novos de câncer em mulheres são de ma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a maior longevidade da população, por conta dos avanços da Medicina e da melhoria da qualidade de vida dos brasileiros, cresce, proporcionalmente, a possibilidade de se contrair a do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esar do medo que o câncer provoca entre os pacientes e familiares, em razão do alto índice de óbitos, a neoplasia maligna tem cura. As chances de vencer a temida moléstia são maiores quando o diagnóstico ocorre no estágio inicial da doenç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Brasil, a desinformação é um problema a ser combatido. Principalmente a do paciente, que procura o médico tardiamente. Por sua vez, o poder público também padece pela falta de dados precisos sobre 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a ainda nos índices de óbito a demora na avaliação por falta de exames básicos, como a mamografia, no caso do câncer de mama. Muitas vezes, quando o tratamento finalmente é iniciado com o oncologista, já existe o comprometimento de outros vi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medida que se faz necessária é a inclusão da neoplasia maligna entre as doenças de notificação compulsória. Este procedimento daria mais agilidade na identificação de casos confirmados, possibilitando a implantação imediata de ações públicas de prevenção e tra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artir dessas informações, a Secretaria de Saúde poderá direcionar seus investimentos com mais eficácia, além de realizar mutirões de exame para o diagnóstico da do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eoplasia maligna entra no diagnostico diferencial na presença de uma grande variedade de sintomas e achados clínicos ou radiológicos. Felizmente, a suspeita de neoplasia maligna, na maioria dos casos, não se confirma no diagnóstico. Desta forma, o correto seria a notificação compulsória somente nos casos confirmados, preferencialmente por exame anatomopatológico (histológico ou citológico) ou, na impossibilidade deste, pelo diagnóstico clínico e/ou radi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diagnóstico anatomopatológico é o padrão ouro no diagnóstico oncológico, este deve ser primordialmente notificado por patologista. Isto também facilitaria em muito o controle pelas Secretarias de Saúde dos Municípios, pois o número de especialistas (patologistas) e laboratórios de anatomia patológica é bem menor que o universo de médicos não-patologistas de cada cidade ou do Est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cionalmente, o diagnóstico de neoplasia maligna não é feito através de estudo anatomopatológico. Por exemplo: tumores em sistema nervoso central pela dificuldade técnica de realização da biópsia; ou pela condição clinica limitada do paciente (pacientes terminais em estádio muito avançado). Nestas situações a notificação compulsória de neoplasia maligna poder-se-ia ser feita pelo médico não-patologista responsável pelo atendimento do pac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tificação também é um valioso instrumento para o planejamento das políticas de saúde pública, que deve considerar as especificidades de cada município ou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dados em mãos, será possível promover campanhas educacionais para o esclarecimento da população sobre a importância da detecção precoce da doença. Para a classe médica, o trabalho pode ser focado para a orientação dos sintomas mais comuns da doença, às vezes não observados na consul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, como já ocorre com outras doenças inseridas na lista de notificação compulsória, deve-se preservar o sigilo médico da inform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 posto, a obrigatoriedade da notificação compulsória do câncer é uma exigência que ajudará no trabalho de prevenção e orientação, bem como na implantação de ações que permitam salvar o bem maior do ser humano: a vid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 (W1)"/>
          <w:bCs/>
        </w:rPr>
      </w:pPr>
      <w:r>
        <w:rPr>
          <w:rFonts w:cs="Arial (W1)" w:ascii="Arial" w:hAnsi="Arial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Paulo Alexandre Barbos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8092 200208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32:00Z</dcterms:created>
  <dc:creator>DDO</dc:creator>
  <dc:description/>
  <dc:language>en-US</dc:language>
  <cp:lastModifiedBy>geral</cp:lastModifiedBy>
  <dcterms:modified xsi:type="dcterms:W3CDTF">2008-02-27T21:32:00Z</dcterms:modified>
  <cp:revision>2</cp:revision>
  <dc:subject/>
  <dc:title>Proposituras_Projeto de lei.doc</dc:title>
</cp:coreProperties>
</file>