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2,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senta do Imposto sobre a Circulação de Mercadorias e Serviços - ICMS as operações relativas à produção e comercialização de filmes e insumos fotográficos destinados a exames de mamografi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 xml:space="preserve">Artigo 1° - Fica isento do ICMS - Imposto sobre a Circulação de Mercadorias e Serviços, desde a matéria prima da fabricação até a sua venda ao consumidor final, todas as operações relativas à produção de filmes fotográficos destinados a exames de mamograf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ágrafo único – A isenção prevista no </w:t>
      </w:r>
      <w:r>
        <w:rPr>
          <w:rFonts w:cs="Arial" w:ascii="Arial" w:hAnsi="Arial"/>
          <w:i/>
          <w:iCs/>
          <w:sz w:val="24"/>
          <w:szCs w:val="24"/>
        </w:rPr>
        <w:t>caput</w:t>
      </w:r>
      <w:r>
        <w:rPr>
          <w:rFonts w:cs="Arial" w:ascii="Arial" w:hAnsi="Arial"/>
          <w:sz w:val="24"/>
          <w:szCs w:val="24"/>
        </w:rPr>
        <w:t xml:space="preserve"> deste artigo também se aplica aos filmes e insumos importados destinados a exames de mamograf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à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O Poder Executivo regulamentará a presente lei no prazo de 120 (cento e vinte)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4° - Esta lei entra em vigor na data de sua public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1080"/>
        <w:jc w:val="both"/>
        <w:rPr>
          <w:rFonts w:ascii="Arial" w:hAnsi="Arial" w:cs="Arial"/>
          <w:sz w:val="22"/>
          <w:szCs w:val="22"/>
        </w:rPr>
      </w:pPr>
      <w:r>
        <w:rPr>
          <w:rFonts w:cs="Arial" w:ascii="Arial" w:hAnsi="Arial"/>
          <w:sz w:val="22"/>
          <w:szCs w:val="22"/>
        </w:rPr>
        <w:t>O câncer de mama está entre os tipos de neoplasia maligna com maior incidência entre as mulheres no mundo. No Brasil, já é a principal causa de óbito na população feminina em determinadas faixas etárias.</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De acordo com estimativas feitas pelo Instituto Nacional do Câncer (Inca), órgão vinculado ao Ministério da Saúde, um em cada quatro novos casos de câncer que serão registrados em 2008, no País, será de neoplasia mamária.</w:t>
      </w:r>
    </w:p>
    <w:p>
      <w:pPr>
        <w:pStyle w:val="Normal"/>
        <w:ind w:firstLine="1080"/>
        <w:jc w:val="both"/>
        <w:rPr>
          <w:rFonts w:ascii="Arial" w:hAnsi="Arial" w:eastAsia="Arial" w:cs="Arial"/>
          <w:sz w:val="22"/>
          <w:szCs w:val="22"/>
        </w:rPr>
      </w:pPr>
      <w:r>
        <w:rPr>
          <w:rFonts w:eastAsia="Arial" w:cs="Arial" w:ascii="Arial" w:hAnsi="Arial"/>
          <w:sz w:val="22"/>
          <w:szCs w:val="22"/>
        </w:rPr>
        <w:t xml:space="preserve"> </w:t>
      </w:r>
    </w:p>
    <w:p>
      <w:pPr>
        <w:pStyle w:val="Normal"/>
        <w:ind w:firstLine="1080"/>
        <w:jc w:val="both"/>
        <w:rPr>
          <w:rFonts w:ascii="Arial" w:hAnsi="Arial" w:cs="Arial"/>
          <w:sz w:val="22"/>
          <w:szCs w:val="22"/>
        </w:rPr>
      </w:pPr>
      <w:r>
        <w:rPr>
          <w:rFonts w:cs="Arial" w:ascii="Arial" w:hAnsi="Arial"/>
          <w:sz w:val="22"/>
          <w:szCs w:val="22"/>
        </w:rPr>
        <w:t xml:space="preserve">A proporção é bastante preocupante considerando que o Inca projeta que, até o final deste ano, 49.400 mulheres contrairão a doença. Desse total, 15.640 serão moradoras do Estado de São Paulo.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Para a redução dos números de ocorrências e de óbitos provocados pelo câncer de mama, a detecção precoce é fundamental. Por mais avançados que sejam os medicamentos adotados no tratamento, a mamografia ainda é, juntamente com a informação, uma das mais fortes aliadas na luta contra a doença.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O aparelho tem como função detectar alterações nos seios capazes de gerar um câncer. Até mesmo as mais imperceptíveis alterações no seio, que, na maioria das vezes, não são descobertas no exame clínico e no auto-exame, podem ser descobertas pelo mamógrafo.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Um exame com alto padrão de qualidade pode visualizar, em 85% a 90% dos casos, um tumor com mais de dois anos de antecedência do acometimento ganglionar, em mulheres com mais de 50 anos de idade.</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método, no entanto, não é infalível. Estudo feito pelo Inca constatou que 60% das mamografias apresentadas pelas pacientes das redes pública e privada tiveram que ser refeitas devido à sua má qualidade. Os problemas vão desde chapas escuras ou claras demais até a utilização incorreta dos mamógrafos.</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Todos esses problemas, ocasionados principalmente pelo sucateamento das máquinas e pela falta de capacitação dos profissionais que manipulam os mamógrafos, não excluem a importância da mamografia.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sz w:val="22"/>
          <w:szCs w:val="22"/>
        </w:rPr>
        <w:t>Especialistas em Oncologia recomendam que a mulher realize anualmente mamografia a partir dos 40 anos de idade. Porém, com a maior incidência de casos agressivos de câncer de mama em mulheres abaixo dessa faixa etária, os exames já são prescritos antes mesmo da idade mínima recomendada.</w:t>
      </w:r>
      <w:r>
        <w:rPr>
          <w:rFonts w:cs="Arial" w:ascii="Arial" w:hAnsi="Arial"/>
          <w:color w:val="0000FF"/>
          <w:sz w:val="22"/>
          <w:szCs w:val="22"/>
        </w:rPr>
        <w:t xml:space="preserve"> </w:t>
      </w:r>
    </w:p>
    <w:p>
      <w:pPr>
        <w:pStyle w:val="Normal"/>
        <w:ind w:firstLine="1080"/>
        <w:jc w:val="both"/>
        <w:rPr>
          <w:rFonts w:ascii="Arial" w:hAnsi="Arial" w:cs="Arial"/>
          <w:color w:val="0000FF"/>
          <w:sz w:val="22"/>
          <w:szCs w:val="22"/>
        </w:rPr>
      </w:pPr>
      <w:r>
        <w:rPr>
          <w:rFonts w:cs="Arial" w:ascii="Arial" w:hAnsi="Arial"/>
          <w:color w:val="0000FF"/>
          <w:sz w:val="22"/>
          <w:szCs w:val="22"/>
        </w:rPr>
      </w:r>
    </w:p>
    <w:p>
      <w:pPr>
        <w:pStyle w:val="Normal"/>
        <w:ind w:firstLine="1080"/>
        <w:jc w:val="both"/>
        <w:rPr>
          <w:rFonts w:ascii="Arial" w:hAnsi="Arial" w:cs="Arial"/>
          <w:sz w:val="22"/>
          <w:szCs w:val="22"/>
        </w:rPr>
      </w:pPr>
      <w:r>
        <w:rPr>
          <w:rFonts w:cs="Arial" w:ascii="Arial" w:hAnsi="Arial"/>
          <w:sz w:val="22"/>
          <w:szCs w:val="22"/>
        </w:rPr>
        <w:t xml:space="preserve">Além de aumentar as chances de cura, o diagnóstico precoce também reflete nos gastos com o tratamento. Os custos estão diretamente relacionados ao estágio em que se encontra o tumor. Quanto mais avançada estiver a doença, mais recursos serão exigidos.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O tratamento do câncer em estágio 1 custa, por exemplo, U$ 6,2 mil  (R$ 10.850,00). Já no estágio 3,  que corresponde à maioria dos casos, U$ 8,3 mil (R$ 14.525,00).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Os gastos são influenciados pelo alto custo da medicação importada e fornecida com os recursos do Sistema Único de Saúde (SUS). Também devem ser considerados os custos com novas terapias, equipamentos e drogas que combatem os efeitos colaterais da doença.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Estudo feito pela Unimed, de Belo Horizonte (MG), com 447 pacientes com câncer atendidos pela operadora privada de plano de saúde, estimou que, entre 2008 e 2010, o tratamento do câncer em estágios avançados será quase oito vezes mais caro do que se esses mesmos pacientes tivessem detectado a doença na fase inicial.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Nas projeções feitas pelos pesquisadores, o custo do tratamento no estágio avançado será de R$ 35 milhões, entre 2008 e 2010. Se a doença fosse detectada na fase inicial, o preço do tratamento cairia para R$ 5 milhões.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Apesar da importância da mamografia para a detecção precoce da doença, o exame ainda não está popularizado entre as mulheres. A grande procura pelo serviço na rede pública de saúde e o alto custo do exame em laboratórios privados são algumas das barreiras que precisam ser superadas.</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No Estado de São Paulo, o exame pode custar até R$ 377,00. Um valor inviável para as mulheres que não possuem plano de saúde privado.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Parte desse custo decorre do preço dos filmes fotográficos utilizados pela máquina. O material – a maior parte importada - carrega uma alta carga tributária, fator que influencia no preço do exame.  </w:t>
      </w:r>
    </w:p>
    <w:p>
      <w:pPr>
        <w:pStyle w:val="Normal"/>
        <w:ind w:firstLine="1080"/>
        <w:jc w:val="both"/>
        <w:rPr>
          <w:rFonts w:ascii="Arial" w:hAnsi="Arial" w:eastAsia="Arial" w:cs="Arial"/>
          <w:sz w:val="22"/>
          <w:szCs w:val="22"/>
        </w:rPr>
      </w:pPr>
      <w:r>
        <w:rPr>
          <w:rFonts w:eastAsia="Arial" w:cs="Arial" w:ascii="Arial" w:hAnsi="Arial"/>
          <w:sz w:val="22"/>
          <w:szCs w:val="22"/>
        </w:rPr>
        <w:t xml:space="preserve">  </w:t>
      </w:r>
    </w:p>
    <w:p>
      <w:pPr>
        <w:pStyle w:val="Normal"/>
        <w:ind w:firstLine="1080"/>
        <w:jc w:val="both"/>
        <w:rPr>
          <w:rFonts w:ascii="Arial" w:hAnsi="Arial" w:cs="Arial"/>
          <w:sz w:val="22"/>
          <w:szCs w:val="22"/>
        </w:rPr>
      </w:pPr>
      <w:r>
        <w:rPr>
          <w:rFonts w:cs="Arial" w:ascii="Arial" w:hAnsi="Arial"/>
          <w:sz w:val="22"/>
          <w:szCs w:val="22"/>
        </w:rPr>
        <w:t xml:space="preserve">De acordo com estudo feito pelos professores Francisco Mário Fonseca de Asevedo e Hilton Augusto Koch, denominado “Avaliação dos custos para a implantação de serviços de mamografia”, os mamógrafos importados e adquiridos no mercado nacional têm impostos elevados.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carga tributária para um mamógrafo importado é, em média, 47,19% (II, IPI e ICMS) em relação ao preço de venda e isto também tem influência capital no custo de um serviço de mamografia, já que os impostos são cobrados sobre o custo CIF (FOB + frete + seguro) de cada equipamento, e quanto maior o custo FOB ou preço de venda do mamógrafo, frete e seguro, maiores serão os impostos a serem pagos”, explicam os professores.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Essas variações para mais ou para menos também são encontradas em equipamentos e acessórios do sistema de revelação e documentação de imagem e de outros equipamentos de fabricação nacional.</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color w:val="231F20"/>
          <w:sz w:val="22"/>
          <w:szCs w:val="22"/>
        </w:rPr>
      </w:pPr>
      <w:r>
        <w:rPr>
          <w:rFonts w:cs="Arial" w:ascii="Arial" w:hAnsi="Arial"/>
          <w:color w:val="231F20"/>
          <w:sz w:val="22"/>
          <w:szCs w:val="22"/>
        </w:rPr>
        <w:t>Como conseqüência, os custos operacionais, representados pelos materiais e produtos do sistema de revelação e documentação de imagem, representam um porcentual de 8,26% em relação ao custo total.</w:t>
      </w:r>
    </w:p>
    <w:p>
      <w:pPr>
        <w:pStyle w:val="Normal"/>
        <w:ind w:firstLine="1080"/>
        <w:jc w:val="both"/>
        <w:rPr>
          <w:rFonts w:ascii="Arial" w:hAnsi="Arial" w:cs="Arial"/>
          <w:color w:val="231F20"/>
          <w:sz w:val="22"/>
          <w:szCs w:val="22"/>
        </w:rPr>
      </w:pPr>
      <w:r>
        <w:rPr>
          <w:rFonts w:cs="Arial" w:ascii="Arial" w:hAnsi="Arial"/>
          <w:color w:val="231F20"/>
          <w:sz w:val="22"/>
          <w:szCs w:val="22"/>
        </w:rPr>
      </w:r>
    </w:p>
    <w:p>
      <w:pPr>
        <w:pStyle w:val="Normal"/>
        <w:ind w:firstLine="1080"/>
        <w:jc w:val="both"/>
        <w:rPr/>
      </w:pPr>
      <w:r>
        <w:rPr>
          <w:rFonts w:cs="Arial" w:ascii="Arial" w:hAnsi="Arial"/>
          <w:color w:val="231F20"/>
          <w:sz w:val="22"/>
          <w:szCs w:val="22"/>
        </w:rPr>
        <w:t>O Governo do Estado de São Paulo, que realiza periodicamente mutirões de mamografia, poderia dar mais uma valiosa contribuição na luta contra o câncer de mama. Uma dessas medidas seria a isenção do Imposto sobre Circulação de Mercadorias (ICMS) d</w:t>
      </w:r>
      <w:r>
        <w:rPr>
          <w:rFonts w:cs="Arial" w:ascii="Arial" w:hAnsi="Arial"/>
          <w:sz w:val="22"/>
          <w:szCs w:val="22"/>
        </w:rPr>
        <w:t xml:space="preserve">as operações relativas à produção e comercialização de filmes fotográficos utilizados no exame de identificação da doença.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Ao aliviar o peso tributário incidente sobre esse material, o Governo do Estado possibilitaria uma redução significativa dos custos do exame e, por conseqüência, o acesso ao mais importante instrumento para a detecção precoce do câncer de mama.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cs="Arial (W1)"/>
        </w:rPr>
      </w:pPr>
      <w:r>
        <w:rPr>
          <w:rFonts w:cs="Arial" w:ascii="Arial" w:hAnsi="Arial"/>
          <w:sz w:val="22"/>
          <w:szCs w:val="22"/>
        </w:rPr>
        <w:t xml:space="preserve">Diante de todo o exposto, em razão da relevância da mamografia para o diagnóstico do câncer, apelo aos meus nobres pares para que aprovem a presente propositura.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6-2-2008.</w:t>
      </w:r>
    </w:p>
    <w:p>
      <w:pPr>
        <w:pStyle w:val="Normal"/>
        <w:jc w:val="center"/>
        <w:rPr>
          <w:rFonts w:cs="Arial (W1)"/>
        </w:rPr>
      </w:pPr>
      <w:r>
        <w:rPr>
          <w:rFonts w:cs="Arial (W1)"/>
        </w:rPr>
      </w:r>
    </w:p>
    <w:p>
      <w:pPr>
        <w:pStyle w:val="Normal"/>
        <w:jc w:val="center"/>
        <w:rPr>
          <w:rFonts w:cs="Arial (W1)"/>
          <w:b/>
          <w:b/>
          <w:bCs/>
        </w:rPr>
      </w:pPr>
      <w:r>
        <w:rPr>
          <w:rFonts w:cs="Arial (W1)"/>
          <w:b/>
          <w:bCs/>
        </w:rPr>
        <w:t>a) Paulo Alexandre Barbosa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33:00Z</dcterms:created>
  <dc:creator>DDO</dc:creator>
  <dc:description/>
  <cp:keywords/>
  <dc:language>en-US</dc:language>
  <cp:lastModifiedBy>SSC</cp:lastModifiedBy>
  <dcterms:modified xsi:type="dcterms:W3CDTF">2008-02-27T21:33:00Z</dcterms:modified>
  <cp:revision>2</cp:revision>
  <dc:subject/>
  <dc:title>Proposituras_Projeto de lei.doc</dc:title>
</cp:coreProperties>
</file>